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0" w:after="0"/>
        <w:ind w:left="0" w:right="0" w:hanging="0"/>
        <w:jc w:val="center"/>
        <w:rPr>
          <w:rFonts w:eastAsia="Times New Roman" w:cs="Arial"/>
          <w:b/>
          <w:b/>
          <w:bCs w:val="false"/>
          <w:color w:val="auto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0"/>
          <w:u w:val="none"/>
          <w:lang w:val="it-IT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-466090</wp:posOffset>
            </wp:positionV>
            <wp:extent cx="5195570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eastAsia="Times New Roman" w:cs="Arial"/>
          <w:b/>
          <w:b/>
          <w:bCs w:val="false"/>
          <w:color w:val="auto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0"/>
          <w:u w:val="none"/>
          <w:lang w:val="it-IT" w:eastAsia="zh-CN" w:bidi="ar-SA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eastAsia="Times New Roman" w:cs="Arial"/>
          <w:b/>
          <w:b/>
          <w:bCs w:val="false"/>
          <w:color w:val="auto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Allegato A</w:t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046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All’Azienda USL di Ferrara</w:t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Servizio Comune Tecnico e Patrimonio</w:t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kern w:val="2"/>
            <w:sz w:val="20"/>
            <w:szCs w:val="20"/>
          </w:rPr>
          <w:t>dipartimentoattivitatecniche@pec.ausl.fe.it</w:t>
        </w:r>
      </w:hyperlink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27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MT;Arial" w:ascii="ArialMT;Arial" w:hAnsi="ArialMT;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OGGETTO:: Affidamento diretto sotto soglia, nel rispetto della disciplina dettata dall’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art. 1, comma 2, lett. a) del DL n. 76/2020, convertito in L. n. 120/2020 e s.m.i., con ricorso a Indagine di mercato, per l’affidamento del servizio di noleggio a breve/medio termine di n. 2 ambulanze di tipo A, da utilizzare ai fini emergenziali legati alla pandemia COVID 19. Manifestazione di interesse a partecipare all’Indagine di mercato e dichiarazione del possesso dei requisiti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Il /la sottoscritto /a ………………………… nato /a a ……………………………………. il ……………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CF ………………………………… residente a  …………………………. indirizzo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……………………………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.. n. civico …………………………. cap ……………………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CHIEDE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partecipare all’Indagine di mercato in oggetto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A tal fine allega l’autocertificazione mediante DGUE (Documento di gara unico europeo) e dichiara di essere abilitato /a ai seguenti bandi MePA di Consip e MERER di Intercent-ER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………………………………………………………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……………………………………………………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..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CHIARA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reso false comunicazioni sociali di cui agli art. 2621 e 2622 c.c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essere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essere oppure di non essere una micro, piccola o media impresa come definita dall’art. 2 dell’allegato alla Raccomandazione della Commissione europea 2003/361/CE del 6/05/2003 (GUUE n. L124 del 20/05/2003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essersi reso colpevole di gravi illeciti professionali, tali da rendere dubbia la sua integrità o affidabilità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tentato di influenzare indebitamente il processo decisionale della stazione appaltante o di ottenere informazioni riservate a fini di proprio vantaggio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fornito, anche per negligenza, le informazioni false o fuorvianti suscettibili di influenzare le decisioni sull’esclusione, la selezione o l’aggiudicazione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omesso le informazioni dovute ai fini del corretto svolgimento della procedura di selezione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commesso significative o persistenti carenze nell’esecuzione di un precedente contratto di appalto che ne hanno causato la risoluzione per inadempimento ovvero la condanna al risarcimento del dano o altre sanzioni comparabil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essere sottoposto a fallimento o di non trovarsi in stato di liquidazione coatta o di concordato preventivo, né è in corso nei propri confronti un procedimento per la dichiarazione di una di tali situazion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aver commesso grave inadempimento nei confronti di uno o più subappaltatori, riconosciuto o accertato con sentenza passata in giudicato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di non essersi reso inottemperante agli obblighi relativi al pagamento delle imposte e tasse o dei contributi previdenziali, ancorché non debitamente accertati, costituenti una grave violazione ai sensi rispettivamente del secondo o del quarto periodo dell’art. 80, comma 4, del Codice dei contratti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Inoltre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AI SENSI DELLA L. 13/08/2010 N. 136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 xml:space="preserve">L’operatore economico si impegna a dare attuazione alle disposizioni di cui alla L. 13/08/2010 n. 136 in materia di tracciabilità dei flussi finanziari. Nello specifico si impegna a: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utilizzare per tutta la durata del presente appalto uno o più conti correnti accesi presso banche o presso la società Poste Italiane SpA dedicati, anche non in via esclusiva, alla commessa oggetto del presente avviso dandone comunicazione alla Stazione appaltant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assicurare che ciascuna transazione riporti il Codice Identificativo di Gara (CIG)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comunicare alla Stazione appaltante, entro sette giorni dall’accensione dei conti correnti dedicati, gli estremi identificativi degli stessi, le generalità e il codice fiscale delle persone delegate ad operare su di essi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Luogo e data ………………………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 xml:space="preserve">                                                                            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………………………………………………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 xml:space="preserve">                                                                                                   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u w:val="none"/>
          <w:lang w:val="it-IT" w:eastAsia="zh-CN" w:bidi="ar-SA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artimentoattivitatecniche@pec.ausl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>Vilmer Vitali</dc:creator>
  <dc:description/>
  <dc:language>en-US</dc:language>
  <cp:lastModifiedBy/>
  <cp:lastPrinted>2021-07-14T09:32:00Z</cp:lastPrinted>
  <dcterms:modified xsi:type="dcterms:W3CDTF">2021-07-14T13:16:13Z</dcterms:modified>
  <cp:revision>322</cp:revision>
  <dc:subject/>
  <dc:title>SERVIZIO SANITARIO NAZIONALE - REGIONE EMILIA-ROMAGNA</dc:title>
</cp:coreProperties>
</file>