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1)</w:t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l REGOLAMENTO AZIENDALE sulla DISCIPLINA degli INCARICHI di 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“COORDINAMENTO” </w:t>
      </w:r>
      <w:r>
        <w:rPr>
          <w:rFonts w:cs="Arial" w:ascii="Arial" w:hAnsi="Arial"/>
          <w:bCs/>
          <w:sz w:val="22"/>
          <w:szCs w:val="22"/>
        </w:rPr>
        <w:t>del PERSONALE DIPENDENTE AREA COMPAR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GRIGLIA PUNTEGGI PER ATTRIBUZIONE PARTE VARIABILE COORDINAMENTI AUSL FERRARA</w:t>
      </w:r>
    </w:p>
    <w:p>
      <w:pPr>
        <w:pStyle w:val="Normal"/>
        <w:tabs>
          <w:tab w:val="clear" w:pos="708"/>
          <w:tab w:val="left" w:pos="0" w:leader="none"/>
          <w:tab w:val="center" w:pos="51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</w:rPr>
        <w:t xml:space="preserve"> </w:t>
      </w:r>
    </w:p>
    <w:tbl>
      <w:tblPr>
        <w:tblW w:w="14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98"/>
        <w:gridCol w:w="5985"/>
        <w:gridCol w:w="1653"/>
      </w:tblGrid>
      <w:tr>
        <w:trPr>
          <w:trHeight w:val="5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CARATTERIZZANTI LA COMPLESSITA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I CONSIDER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ATTRIBUITO</w:t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i strutture - sedi coordin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conoscimento e gestione di differenti problematiche di contes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finizione di articolati sistemi di controllo e valutazione dell’attività svol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 coordinamento di 1 unità operativa su più sed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coordinamento di più unità operative sulla stessa sed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coordinamento di più unità operative su sedi diver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unico coordinamento su AUSL F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b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c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d 25</w:t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risorse umane gesti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one dei rapporti e delle interdipendenze tra i diversi profi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Definizione corretta degli ambiti di attività e dei piani di lavo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Se &gt; di 10 risorse umane/interfacce</w:t>
            </w:r>
          </w:p>
          <w:p>
            <w:pPr>
              <w:pStyle w:val="Paragrafoelenco"/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00" w:val="clear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&gt; di 20 risorse umane/interfacc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b 20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 oraria della attivit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ganizzazione della continuità operati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attività articolata su 8 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attività articolata su 12/16 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attività articolata su 24 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a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b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c 20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  N. di posti letto gestiti (per strutture ospedali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  Popolazione servita (per  servizi di diagnostica e per strutture territorial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one e controllo di un maggiore flusso di attivit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≥ </w:t>
            </w:r>
            <w:r>
              <w:rPr>
                <w:rFonts w:cs="Arial" w:ascii="Arial" w:hAnsi="Arial"/>
                <w:sz w:val="18"/>
                <w:szCs w:val="20"/>
              </w:rPr>
              <w:t>di 20 e fino a 39 in strutture per acu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≥ </w:t>
            </w:r>
            <w:r>
              <w:rPr>
                <w:rFonts w:cs="Arial" w:ascii="Arial" w:hAnsi="Arial"/>
                <w:sz w:val="18"/>
                <w:szCs w:val="20"/>
              </w:rPr>
              <w:t>di 40 in strutture per acu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≥ </w:t>
            </w:r>
            <w:r>
              <w:rPr>
                <w:rFonts w:cs="Arial" w:ascii="Arial" w:hAnsi="Arial"/>
                <w:sz w:val="18"/>
                <w:szCs w:val="20"/>
              </w:rPr>
              <w:t xml:space="preserve">di 40 in strutture per Lungodegenza </w:t>
            </w:r>
          </w:p>
          <w:p>
            <w:pPr>
              <w:pStyle w:val="Paragrafoelenco"/>
              <w:spacing w:lineRule="auto" w:line="240" w:before="0" w:after="0"/>
              <w:ind w:left="72" w:righ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abitanti di riferimento da fino a 5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abitanti di riferimento da 50.001 a 10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 abitanti di riferimento &gt; 10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.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.1.b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.c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.a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.b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.c 15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right="0" w:hanging="18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pendenze da gesti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ordinamento di attività che coinvolgono direttamente diversi settori clinici e/o strutture che afferiscono a diversi responsabi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ordinamento di tecniche e procedure operative molto differenzi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mporanea gestione di diversi servizi o proces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visione, attivazione e verifica di modalità organizzative diver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 attività di ricovero ordinario più ricovero diurn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apie intensiv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occorso con n° di accessi anno &gt; a 20.000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le operatori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za di più specialità/settori diagnostici nella stessa unità opera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estione di situazioni particolari oltre alla propria unità operativ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one dell’integrazione assistenziale svolta a livello territori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a. 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b. 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c. 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d. 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e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f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g.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TTRIBUZIONE DELL’INDENNITA’ DI COORDINAMENTO - PARTE VARIABILE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L’indennità variabile viene determinata tenendo conto del punteggio attribuito secondo il seguente schema: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73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7"/>
        <w:gridCol w:w="2173"/>
        <w:gridCol w:w="36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ZIO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 ECONOMICO ATTRIBUIT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€</w:t>
            </w:r>
            <w:r>
              <w:rPr>
                <w:rFonts w:cs="Arial" w:ascii="Arial" w:hAnsi="Arial"/>
                <w:sz w:val="20"/>
                <w:szCs w:val="20"/>
              </w:rPr>
              <w:t>. 75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.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.54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3:00Z</dcterms:created>
  <dc:creator>d.sovrani</dc:creator>
  <dc:description/>
  <cp:keywords/>
  <dc:language>en-US</dc:language>
  <cp:lastModifiedBy>Livio Luppi</cp:lastModifiedBy>
  <cp:lastPrinted>2016-05-13T09:53:00Z</cp:lastPrinted>
  <dcterms:modified xsi:type="dcterms:W3CDTF">2016-05-13T07:53:00Z</dcterms:modified>
  <cp:revision>2</cp:revision>
  <dc:subject/>
  <dc:title>Allegato 1)</dc:title>
</cp:coreProperties>
</file>