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90" w:leader="none"/>
          <w:tab w:val="center" w:pos="5130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808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811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010</wp:posOffset>
                </wp:positionH>
                <wp:positionV relativeFrom="paragraph">
                  <wp:posOffset>63500</wp:posOffset>
                </wp:positionV>
                <wp:extent cx="3543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llegato 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 REGOLAMENTO AZIENDALE sulla DISCIPLINA degli INCARICHI di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“COORDINAMENTO”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 Persona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pendente AREA COMPAR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5pt;mso-position-vertical-relative:text;margin-left:2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Allegato 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 REGOLAMENTO AZIENDALE sulla DISCIPLINA degli INCARICHI di 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“COORDINAMENTO”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l Personal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pendente AREA COMPA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90" w:leader="none"/>
          <w:tab w:val="center" w:pos="5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90" w:leader="none"/>
          <w:tab w:val="center" w:pos="5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90" w:leader="none"/>
          <w:tab w:val="center" w:pos="5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</w:rPr>
        <w:t>SCHEDA VALUTAZIONE di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Prima istanz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INCARICO di COORDINAMENTO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denominazione ____________________________________________________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attribuito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  <w:softHyphen/>
        <w:softHyphen/>
        <w:t>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6220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iodo Considerato 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l ………………….. ..al………………………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tà Operativa 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part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10" w:leader="none"/>
          <w:tab w:val="left" w:pos="943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10" w:leader="none"/>
          <w:tab w:val="left" w:pos="943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cquisizione  crediti ECM : </w:t>
      </w:r>
    </w:p>
    <w:p>
      <w:pPr>
        <w:pStyle w:val="Normal"/>
        <w:tabs>
          <w:tab w:val="clear" w:pos="708"/>
          <w:tab w:val="left" w:pos="4210" w:leader="none"/>
          <w:tab w:val="left" w:pos="943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- Si                                       </w:t>
      </w:r>
    </w:p>
    <w:p>
      <w:pPr>
        <w:pStyle w:val="Normal"/>
        <w:tabs>
          <w:tab w:val="clear" w:pos="708"/>
          <w:tab w:val="left" w:pos="4210" w:leader="none"/>
          <w:tab w:val="left" w:pos="943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- NO </w:t>
      </w:r>
      <w:r>
        <w:rPr>
          <w:rFonts w:cs="Arial" w:ascii="Arial" w:hAnsi="Arial"/>
          <w:i/>
          <w:iCs/>
          <w:sz w:val="22"/>
          <w:szCs w:val="22"/>
        </w:rPr>
        <w:t>(specificare il motivo):  ________________________________________________________</w:t>
      </w:r>
    </w:p>
    <w:p>
      <w:pPr>
        <w:pStyle w:val="Normal"/>
        <w:tabs>
          <w:tab w:val="clear" w:pos="708"/>
          <w:tab w:val="left" w:pos="4210" w:leader="none"/>
          <w:tab w:val="left" w:pos="943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10" w:leader="none"/>
          <w:tab w:val="left" w:pos="943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VALUTAZIONE  FINALE :</w:t>
      </w:r>
    </w:p>
    <w:p>
      <w:pPr>
        <w:pStyle w:val="Normal"/>
        <w:tabs>
          <w:tab w:val="clear" w:pos="708"/>
          <w:tab w:val="left" w:pos="4210" w:leader="none"/>
          <w:tab w:val="left" w:pos="94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10" w:leader="none"/>
          <w:tab w:val="left" w:pos="9430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4670</wp:posOffset>
                </wp:positionH>
                <wp:positionV relativeFrom="paragraph">
                  <wp:posOffset>19685</wp:posOffset>
                </wp:positionV>
                <wp:extent cx="623570" cy="268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pt;margin-top:1.55pt;width:49.0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7425</wp:posOffset>
                </wp:positionH>
                <wp:positionV relativeFrom="paragraph">
                  <wp:posOffset>19685</wp:posOffset>
                </wp:positionV>
                <wp:extent cx="592455" cy="2686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1.55pt;width:46.6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Positiva </w:t>
        <w:tab/>
        <w:t xml:space="preserve">Negativa  </w:t>
      </w:r>
    </w:p>
    <w:p>
      <w:pPr>
        <w:pStyle w:val="Normal"/>
        <w:tabs>
          <w:tab w:val="clear" w:pos="708"/>
          <w:tab w:val="left" w:pos="4210" w:leader="none"/>
          <w:tab w:val="left" w:pos="94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10" w:leader="none"/>
          <w:tab w:val="left" w:pos="943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e di sviluppo professionale individua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osservazioni del valut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Il Valutatore di prima istanz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l Valutato per presa conoscenz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sectPr>
          <w:type w:val="nextPage"/>
          <w:pgSz w:w="11906" w:h="16838"/>
          <w:pgMar w:left="845" w:right="1134" w:gutter="0" w:header="0" w:top="1134" w:footer="0" w:bottom="1418"/>
          <w:pgNumType w:fmt="decimal"/>
          <w:formProt w:val="false"/>
          <w:textDirection w:val="lrTb"/>
          <w:docGrid w:type="default" w:linePitch="423" w:charSpace="0"/>
        </w:sect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319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492"/>
        <w:gridCol w:w="538"/>
        <w:gridCol w:w="4969"/>
        <w:gridCol w:w="1631"/>
        <w:gridCol w:w="1563"/>
      </w:tblGrid>
      <w:tr>
        <w:trPr>
          <w:trHeight w:val="814" w:hRule="atLeast"/>
        </w:trPr>
        <w:tc>
          <w:tcPr>
            <w:tcW w:w="143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CHEDA DI VALUTAZIONE TITOLARE DI COORDINAMENTO 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rima istanz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</w:t>
            </w:r>
          </w:p>
        </w:tc>
      </w:tr>
      <w:tr>
        <w:trPr>
          <w:trHeight w:val="630" w:hRule="atLeast"/>
        </w:trPr>
        <w:tc>
          <w:tcPr>
            <w:tcW w:w="14319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PER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TTORI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TAZIONE DIPENDENTE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TAZIONE di 1a ISTANZA</w:t>
            </w:r>
          </w:p>
        </w:tc>
      </w:tr>
      <w:tr>
        <w:trPr>
          <w:trHeight w:val="870" w:hRule="atLeast"/>
        </w:trPr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A - Conoscenze generali collegate al contesto</w:t>
            </w:r>
          </w:p>
        </w:tc>
        <w:tc>
          <w:tcPr>
            <w:tcW w:w="34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ostra di possedere conoscenza del Dipartimento e/o Struttura di appartenenza</w:t>
            </w:r>
          </w:p>
        </w:tc>
        <w:tc>
          <w:tcPr>
            <w:tcW w:w="5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o dei ruoli, funzioni e regole interne alla Struttura organizzativa (U.O., Dipartimento) coerenti con le caratteristiche delle articolazioni organizzative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delle prestazioni/prodotti offerti dalla struttura di riferimento e dalle sue interfacce e capacità di orientare gli utenti interni ed esterni in relazione ai bisogni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3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ORTAMENTI PROFESSIONALI E ORGANIZZATIV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TTORI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 VALUTAZIONE DIPENDENTE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TAZIONE di 1a ISTANZA</w:t>
            </w:r>
          </w:p>
        </w:tc>
      </w:tr>
      <w:tr>
        <w:trPr>
          <w:trHeight w:val="1200" w:hRule="atLeast"/>
        </w:trPr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A. - Gestione dei livelli di autonomia professionale</w:t>
            </w:r>
          </w:p>
        </w:tc>
        <w:tc>
          <w:tcPr>
            <w:tcW w:w="34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ua adeguati comportamenti per garantire le funzioni derivate dal proprio profilo professionale</w:t>
            </w:r>
          </w:p>
        </w:tc>
        <w:tc>
          <w:tcPr>
            <w:tcW w:w="5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e in autonomia le competenze del proprio profilo professionale: coordina il lavoro di un gruppo professionale specialistico e/o multidisciplinare in funzione degli obiettivi aziendali (*)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ua comportamenti per il rispetto dell'immagine aziendale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o delle norme comportamentali e disciplinari previste dal codice di comportamento del dipendente pubblico e applicazione di quanto regolamentato a livello aziendale e di Unità Operativa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B. - Organizzazione e Pianificazion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ede metodo, analisi e organizzazione nello svolgimento del proprio lavoro.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zione di tecniche di pianificazione del lavoro coerenti ed appropriate rispetto alle proprie competenze ed alle funzioni attribuite secondo il percorso di inserimento definito nella struttura organizzativa: predispone e verifica l'applicazione delle modalità operative concordate per far fronte all'urgenza organizzativa in riferimento a regolamenti aziendali e necessità clinico-assistenziali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ZION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TTORI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 VALUTAZIONE DIPENDENTE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TAZIONE di 1a ISTANZA</w:t>
            </w:r>
          </w:p>
        </w:tc>
      </w:tr>
      <w:tr>
        <w:trPr>
          <w:trHeight w:val="1092" w:hRule="atLeast"/>
        </w:trPr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A. - Orientamento al cliente interno ed esterno alla struttura</w:t>
            </w:r>
          </w:p>
        </w:tc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ura un buon clima relazionale con i colleghi ed altro personale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visione con colleghi e/o collaboratori di informazioni e dati utili al processo di erogazione della prestazione/servizio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iene rapporti propositivi con i livelli sovraordinati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instaurare un rapporto di collaborazione nel rispetto delle reciproche competenze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 la chiarezza della comunicazione nei confronti degli utenti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o dei protocolli relativi alla comunicazione con gli utenti (orari, modalità, riservatezza)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3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A'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TTORI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 VALUTAZIONE DIPENDENTE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TAZIONE di 1a ISTANZA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A. - Gestione dei rischi</w:t>
            </w:r>
          </w:p>
        </w:tc>
        <w:tc>
          <w:tcPr>
            <w:tcW w:w="40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 all'identificazione dei rischi prevedibili e gestibili collegati all'attività professionale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nalazione dei rischi e gestione delle attività di prevenzione dell'errore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za di segnalazioni dovute a carenze assistenziali/organizzative in relazione alle proprie responsabilità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7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*) Confronto esito valutazione obiettivi N.V.A._________________________________________________________________________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*) Confronto esito valutazione eventuali obiettivi Direzione Aziendale_____________________________________________________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902" w:gutter="0" w:header="709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290" w:leader="none"/>
          <w:tab w:val="center" w:pos="5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39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eastAsia="Times New Roman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993" w:right="849" w:hanging="426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7:00Z</dcterms:created>
  <dc:creator>Patrimonio e Locazioni</dc:creator>
  <dc:description/>
  <cp:keywords/>
  <dc:language>en-US</dc:language>
  <cp:lastModifiedBy>d.sovrani</cp:lastModifiedBy>
  <cp:lastPrinted>2010-08-03T17:07:00Z</cp:lastPrinted>
  <dcterms:modified xsi:type="dcterms:W3CDTF">2016-06-08T09:47:00Z</dcterms:modified>
  <cp:revision>2</cp:revision>
  <dc:subject/>
  <dc:title>___________________</dc:title>
</cp:coreProperties>
</file>