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635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legato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 REGOLAMENTO AZIENDALE sulla DISCIPLINA degli INCARICHI di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“COORDINAMENTO”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Person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endente AREA COMPA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Allegato 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 REGOLAMENTO AZIENDALE sulla DISCIPLINA degli INCARICHI di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“COORDINAMENTO”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Persona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pendente AREA COMPA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  <w:tab w:val="center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LLEGIO TECNIC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SCHEDA VALUTAZIONE di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Seconda istanz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INCARICO di COORDINAMENTO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enominazione 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ttribui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softHyphen/>
        <w:softHyphen/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65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odo Considerato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l ………………….. ..al………………………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tà Operativa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part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ALUTAZIONE  FINALE :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19685</wp:posOffset>
                </wp:positionV>
                <wp:extent cx="623570" cy="268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1.55pt;width:49.0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7425</wp:posOffset>
                </wp:positionH>
                <wp:positionV relativeFrom="paragraph">
                  <wp:posOffset>19685</wp:posOffset>
                </wp:positionV>
                <wp:extent cx="592455" cy="268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.55pt;width:46.6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ositiva </w:t>
        <w:tab/>
        <w:t xml:space="preserve">Negativa  </w:t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10" w:leader="none"/>
          <w:tab w:val="left" w:pos="943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zioni del Collegio tecnico </w:t>
      </w:r>
    </w:p>
    <w:p>
      <w:pPr>
        <w:pStyle w:val="Normal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osservazioni del valutato</w:t>
      </w:r>
    </w:p>
    <w:p>
      <w:pPr>
        <w:pStyle w:val="Normal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l Presidente del Collegio tecnic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Valutato per presa conoscen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sectPr>
          <w:headerReference w:type="default" r:id="rId3"/>
          <w:type w:val="nextPage"/>
          <w:pgSz w:w="11906" w:h="16838"/>
          <w:pgMar w:left="1134" w:right="539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754"/>
        <w:gridCol w:w="1630"/>
        <w:gridCol w:w="1970"/>
        <w:gridCol w:w="4707"/>
      </w:tblGrid>
      <w:tr>
        <w:trPr>
          <w:trHeight w:val="814" w:hRule="atLeast"/>
        </w:trPr>
        <w:tc>
          <w:tcPr>
            <w:tcW w:w="13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HEDA DI VALUTAZIONE TITOLARE DI COORDINAMENTO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ECONDA ISTANZ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</w:p>
        </w:tc>
      </w:tr>
      <w:tr>
        <w:trPr>
          <w:trHeight w:val="727" w:hRule="atLeast"/>
        </w:trPr>
        <w:tc>
          <w:tcPr>
            <w:tcW w:w="1318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PE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PENDEN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ITA’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A - Conoscenze generali collegate al contes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di possedere conoscenza del Dipartimento e/o Struttura di appartene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131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I PROFESSIONALI E ORGANIZZATIV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PENDENTE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ITA ‘</w:t>
            </w:r>
          </w:p>
        </w:tc>
      </w:tr>
      <w:tr>
        <w:trPr>
          <w:trHeight w:val="12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A. - Gestione dei livelli di autonomia professiona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ua adeguati comportamenti per garantire le funzioni derivate dal proprio profilo professional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 comportamenti per il rispetto dell'immagine aziend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B. - Organizzazione e Pianificazi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ede metodo, analisi e organizzazione nello svolgimento del proprio lavoro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1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31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 DIPENDENTE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ITA’</w:t>
            </w:r>
          </w:p>
        </w:tc>
      </w:tr>
      <w:tr>
        <w:trPr>
          <w:trHeight w:val="1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 - Orientamento al cliente interno ed esterno alla struttu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ura un buon clima relazionale con i colleghi ed altro personal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ene rapporti propositivi con i livelli sovraordin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la chiarezza della comunicazione nei confronti degli ute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1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TA'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TO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 1a ISTANZ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UTAZIONE DIPENDEN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ITA’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A. - Gestione dei risch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ll'identificazione dei rischi prevedibili e gestibili collegati all'attività profess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423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993" w:right="849" w:hanging="426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7:00Z</dcterms:created>
  <dc:creator>Patrimonio e Locazioni</dc:creator>
  <dc:description/>
  <cp:keywords/>
  <dc:language>en-US</dc:language>
  <cp:lastModifiedBy>d.sovrani</cp:lastModifiedBy>
  <cp:lastPrinted>2010-08-03T17:07:00Z</cp:lastPrinted>
  <dcterms:modified xsi:type="dcterms:W3CDTF">2016-06-08T09:47:00Z</dcterms:modified>
  <cp:revision>2</cp:revision>
  <dc:subject/>
  <dc:title>___________________</dc:title>
</cp:coreProperties>
</file>