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AVVISO PUBBLICO DI MOBILITA’ VOLONTARIA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DA ALTRE PUBBLICHE AMMINISTRAZIONI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PER TITOLI E PROVA COLLOQUIO PER LA COPERTURA DI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N. 1 POSTO DI DIRIGENTE FARMACISTA – DISCIPLINA: FARMACIA OSPEDALIER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(SCADENZA 16 OTTOBRE 2013)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  <w:t>CONVOCAZIONE PROVA COLLOQUIO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 sottoelencati candidati: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2"/>
        <w:gridCol w:w="1481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.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OGNOME E NOME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ASCITA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REMASCHI Francesca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/04/1978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GILLI Susanna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5/11/1977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ANO' Mario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1/08/19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he hanno inoltrato domanda di partecipazione al suddetto avviso, sono convocati a sostenere la prova colloquio, così come previsto dal bando, il giorno: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11 Novembre 2013 alle ore 9,4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esso la Sala Riunioni – 3° piano – Via Cassoli 30 – 44121 – Ferrar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oloro i quali non si presenteranno a sostenere la suddetta prova nel giorno ed all’ora fissata, verranno considerati quali rinunciatari alla procedura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’ necessario presentarsi muniti di un documento di riconoscimento non scaduto di validità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l Collegio Tecnico individuato, come da regolamento, dalla Direzione Aziendale  composto  da:</w:t>
      </w:r>
    </w:p>
    <w:p>
      <w:pPr>
        <w:pStyle w:val="Normal"/>
        <w:rPr>
          <w:rFonts w:ascii="Arial" w:hAnsi="Arial" w:cs="Arial"/>
          <w:b/>
          <w:b/>
          <w:color w:val="003366"/>
          <w:sz w:val="10"/>
          <w:szCs w:val="10"/>
        </w:rPr>
      </w:pPr>
      <w:r>
        <w:rPr>
          <w:rFonts w:cs="Arial" w:ascii="Arial" w:hAnsi="Arial"/>
          <w:b/>
          <w:color w:val="003366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u w:val="single"/>
        </w:rPr>
        <w:t>Presidente:</w:t>
      </w:r>
      <w:r>
        <w:rPr>
          <w:rFonts w:cs="Arial" w:ascii="Arial" w:hAnsi="Arial"/>
          <w:b/>
          <w:color w:val="003366"/>
        </w:rPr>
        <w:tab/>
        <w:tab/>
        <w:t>Dott. Mauro MARABINI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Direttore Sanitario Azienda USL Ferrara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u w:val="single"/>
        </w:rPr>
        <w:t>Componente:</w:t>
      </w:r>
      <w:r>
        <w:rPr>
          <w:rFonts w:cs="Arial" w:ascii="Arial" w:hAnsi="Arial"/>
          <w:b/>
          <w:color w:val="003366"/>
        </w:rPr>
        <w:tab/>
        <w:t>Dr.ssa Paola SCANAVACCA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ab/>
        <w:tab/>
        <w:tab/>
        <w:t>Direttore Dip.to Interaziendale Farmaceutico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ab/>
        <w:tab/>
        <w:tab/>
        <w:t>Azienda Ospedaliero-Universitaria di Ferrara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u w:val="single"/>
        </w:rPr>
        <w:t>Componente:</w:t>
      </w:r>
      <w:r>
        <w:rPr>
          <w:rFonts w:cs="Arial" w:ascii="Arial" w:hAnsi="Arial"/>
          <w:b/>
          <w:color w:val="003366"/>
        </w:rPr>
        <w:t xml:space="preserve"> </w:t>
        <w:tab/>
        <w:t>Dr.ssa Anna CAMPI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ab/>
        <w:tab/>
        <w:tab/>
        <w:t>Direttore U.O. Assistenza Farmaceutica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ab/>
        <w:tab/>
        <w:tab/>
        <w:t>Ospedaliera e Territoriale Azienda USL Ferrara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</w:rPr>
        <w:t>e coadiuvato da un funzionario amministrativo con funzioni di supporto, provvederà all’effettuazione del colloquio, alla valutazione dei curricula e all’individuazione del nominativo del candidato maggiormente idoneo alla copertura del posto in oggetto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3366"/>
        </w:rPr>
        <w:t xml:space="preserve">Al termine della procedura verrà formulata la rosa dei candidati idonei che verrà pubblicato sul sito internet aziendale </w:t>
      </w:r>
      <w:hyperlink r:id="rId2">
        <w:r>
          <w:rPr>
            <w:rStyle w:val="InternetLink"/>
            <w:rFonts w:cs="Arial" w:ascii="Arial" w:hAnsi="Arial"/>
            <w:b/>
          </w:rPr>
          <w:t>www.ausl.fe.it</w:t>
        </w:r>
      </w:hyperlink>
      <w:r>
        <w:rPr>
          <w:rFonts w:cs="Arial" w:ascii="Arial" w:hAnsi="Arial"/>
          <w:b/>
          <w:color w:val="003366"/>
        </w:rPr>
        <w:t xml:space="preserve"> nella sezione “Bandi e Concorsi”, link “Graduatorie”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f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4:00Z</dcterms:created>
  <dc:creator>a.russo</dc:creator>
  <dc:description/>
  <cp:keywords/>
  <dc:language>en-US</dc:language>
  <cp:lastModifiedBy>a.russo</cp:lastModifiedBy>
  <cp:lastPrinted>2013-10-23T12:26:00Z</cp:lastPrinted>
  <dcterms:modified xsi:type="dcterms:W3CDTF">2013-10-24T08:25:00Z</dcterms:modified>
  <cp:revision>14</cp:revision>
  <dc:subject/>
  <dc:title/>
</cp:coreProperties>
</file>