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RADUATORIA PER CONFERIMENTO BORSA DI STUDIO </w:t>
      </w:r>
    </w:p>
    <w:p>
      <w:pPr>
        <w:pStyle w:val="Normal"/>
        <w:ind w:left="567" w:right="27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volta a DIETISTI</w:t>
      </w:r>
    </w:p>
    <w:p>
      <w:pPr>
        <w:pStyle w:val="Normal"/>
        <w:ind w:left="567" w:right="27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“Progetto di promozione di una campagna per la predisposizione ed attuazione di misure adeguate a tutelare la salute e l’integrità psico-fisica dei soggetti sottoposti a lavoro usurante ed a turni nel settore edile e nel settore sanitario”e “Progetto di promozione di una campagna per la predisposizione ed attuazione di misure adeguate a prevenire i rischi legati al consumo eccessivo di bevande alcoliche, bevande zuccherate, energy drink e bevande contenenti metilxantine nei lavori del settore edile e nel settore sanitario” presso l’Azienda USL di Ferrara</w:t>
      </w:r>
    </w:p>
    <w:p>
      <w:pPr>
        <w:pStyle w:val="Normal"/>
        <w:ind w:left="-180" w:right="-26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80" w:right="-26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BUR N. 182 DEL 22.07.2015 - DETERMINA N° 645 DEL 09/07/2015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CCHIATINI LAURA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CALUSO ILARIA</w:t>
      </w:r>
    </w:p>
    <w:p>
      <w:pPr>
        <w:pStyle w:val="Normal"/>
        <w:numPr>
          <w:ilvl w:val="0"/>
          <w:numId w:val="1"/>
        </w:numPr>
        <w:spacing w:lineRule="auto" w:line="360"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GLIARDI NELLY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7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right="-26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.to Dirigente </w:t>
      </w:r>
    </w:p>
    <w:p>
      <w:pPr>
        <w:pStyle w:val="Normal"/>
        <w:ind w:left="4500" w:right="-26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.O. Igiene della Nutrizione </w:t>
      </w:r>
    </w:p>
    <w:p>
      <w:pPr>
        <w:pStyle w:val="Normal"/>
        <w:ind w:left="4500" w:right="-26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(Dr. Lucio ANDREOTTI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rrara, 18/08/20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01:00Z</dcterms:created>
  <dc:creator>l.turolla</dc:creator>
  <dc:description/>
  <cp:keywords/>
  <dc:language>en-US</dc:language>
  <cp:lastModifiedBy>l.turolla</cp:lastModifiedBy>
  <cp:lastPrinted>2015-09-07T15:51:00Z</cp:lastPrinted>
  <dcterms:modified xsi:type="dcterms:W3CDTF">2015-09-08T08:01:00Z</dcterms:modified>
  <cp:revision>2</cp:revision>
  <dc:subject/>
  <dc:title>GRADUATORIA PER CONFERIMENTO BORSA DI STUDIO </dc:title>
</cp:coreProperties>
</file>