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RADUATORIA PER CONFERIMENTO BORSA DI STUDIO </w:t>
      </w:r>
    </w:p>
    <w:p>
      <w:pPr>
        <w:pStyle w:val="Normal"/>
        <w:ind w:left="-540" w:right="-8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rivolta a MEDICI SPECIALIZZATI IN MEDICINA DEL LAVORO </w:t>
      </w:r>
    </w:p>
    <w:p>
      <w:pPr>
        <w:pStyle w:val="Normal"/>
        <w:ind w:left="-540" w:right="-8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per Progetto “Monitoraggio analitico dell'applicazione nel territorio regionale del D.Lgs. 81/08 diretto a ricostruire i profili di rischio lavorativo, al fine di programmare l'attività dei Servizi competenti in termini di appropriatezza degli interventi e di analisi dell'efficacia quanto alla riduzione dei rischi” presso l’Azienda USL di Ferrara.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right="-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BUR N. 335 DEL 23.12.2015 - DETERMINA N° 113 DEL 03/02/2016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60"/>
        <w:rPr/>
      </w:pPr>
      <w:r>
        <w:rPr>
          <w:rFonts w:cs="Arial" w:ascii="Arial" w:hAnsi="Arial"/>
          <w:b/>
          <w:sz w:val="28"/>
          <w:szCs w:val="28"/>
        </w:rPr>
        <w:t xml:space="preserve">DR.SSA PIRANI ROBERTA 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SSA MAZZUCCO TAMARA</w:t>
      </w:r>
    </w:p>
    <w:p>
      <w:pPr>
        <w:pStyle w:val="Normal"/>
        <w:spacing w:lineRule="auto" w:line="360" w:before="0" w:after="60"/>
        <w:ind w:left="35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.to Direttore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.O. Prevenzione e Sicurezza Ambiente di Lavoro</w:t>
      </w:r>
    </w:p>
    <w:p>
      <w:pPr>
        <w:pStyle w:val="Normal"/>
        <w:ind w:left="48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Dr. Valerio PARMEGGIANI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rrara, 21/01/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3:00Z</dcterms:created>
  <dc:creator>l.turolla</dc:creator>
  <dc:description/>
  <cp:keywords/>
  <dc:language>en-US</dc:language>
  <cp:lastModifiedBy>l.turolla</cp:lastModifiedBy>
  <cp:lastPrinted>2016-02-08T09:51:00Z</cp:lastPrinted>
  <dcterms:modified xsi:type="dcterms:W3CDTF">2016-02-08T08:53:00Z</dcterms:modified>
  <cp:revision>2</cp:revision>
  <dc:subject/>
  <dc:title>GRADUATORIA PER CONFERIMENTO BORSA DI STUDIO </dc:title>
</cp:coreProperties>
</file>