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RADUATORIA PER CONFERIMENTO BORSA DI STUDIO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 uno STATISTICO per la realizzazione del Progetto “Monitoraggio analitico dell'applicazione nel territorio regionale del D.Lgs. 81/08 diretto a ricostruire i profili di rischio lavorativo, al fine di programmare l'attività dei Servizi competenti in termini di appropriatezza degli interventi e di analisi dell'efficacia quanto alla riduzione dei rischi” presso l’Azienda USL di Ferrara.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right="-2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BUR N. 335 DEL 23.12.2015 - DETERMINA N° 114 DEL 03/02/2016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PASETTI PAOLO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.to Direttore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.O. Prevenzione e Sicurezza Ambiente di Lavoro</w:t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(Dr. Valerio PARMEGGIANI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rara, 25/01/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4:00Z</dcterms:created>
  <dc:creator>l.turolla</dc:creator>
  <dc:description/>
  <cp:keywords/>
  <dc:language>en-US</dc:language>
  <cp:lastModifiedBy>l.turolla</cp:lastModifiedBy>
  <cp:lastPrinted>2016-02-04T15:29:00Z</cp:lastPrinted>
  <dcterms:modified xsi:type="dcterms:W3CDTF">2016-02-08T08:54:00Z</dcterms:modified>
  <cp:revision>2</cp:revision>
  <dc:subject/>
  <dc:title>GRADUATORIA PER CONFERIMENTO BORSA DI STUDIO “FARMACOVIGILANZA” (DETERMINA N° 612 DEL 26</dc:title>
</cp:coreProperties>
</file>