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DUATORIA CONFERIMENTO BORSA DI STUDIO</w:t>
      </w:r>
    </w:p>
    <w:p>
      <w:pPr>
        <w:pStyle w:val="Normal"/>
        <w:ind w:left="-360" w:right="-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 un laureato in TECNICHE DELLA PREVENZIONE</w:t>
      </w:r>
    </w:p>
    <w:p>
      <w:pPr>
        <w:pStyle w:val="Normal"/>
        <w:ind w:left="-360" w:right="-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BUR N. 302 DEL 08/11/2017 DETERMINA N° 259 DEL 21/02/2018)</w:t>
      </w:r>
    </w:p>
    <w:p>
      <w:pPr>
        <w:pStyle w:val="Normal"/>
        <w:ind w:left="-360" w:right="-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DE SANTIS ANGELA 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COSTANZA CARMELINA 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SACCHI TERESA 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CHIATANTE FEDERICA 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BELLUSCI DANIELA 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OLIVETO LUANA 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 MIUCCI NOEMI 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SEMINAROTI FEDERICO 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 CASTRONOVO ROSSANA 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LUONGO CLAUDIA 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 DI MARTINO NICOLE 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CAMAITI GIACOMO 1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 LOPRIENO FRANCESCO 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 TALAMONTI ANDREA 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 ELIGI ELENA 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 GEMINI PIPERNI DAVIDE 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 LUCIANI FABIO 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 GENTILE DANIELA 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 GIBILARO CLAUDIA 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CURATI ALESSANDRO 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DE BIASE DINO 1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 MONTE ANGELO </w:t>
      </w:r>
    </w:p>
    <w:p>
      <w:pPr>
        <w:pStyle w:val="Normal"/>
        <w:spacing w:lineRule="auto" w:line="360"/>
        <w:ind w:left="7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 MANSI MARIAPIA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139" w:right="-7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l DIRETTORE </w:t>
      </w:r>
    </w:p>
    <w:p>
      <w:pPr>
        <w:pStyle w:val="Normal"/>
        <w:ind w:left="4139" w:right="-80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U.O. S.P.S.A.L. </w:t>
      </w:r>
    </w:p>
    <w:p>
      <w:pPr>
        <w:pStyle w:val="Normal"/>
        <w:spacing w:lineRule="auto" w:line="360" w:before="120" w:after="0"/>
        <w:ind w:left="4140" w:right="-80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.to Dott. Valerio PARMEGGIA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ì, </w:t>
      </w:r>
      <w:r>
        <w:rPr>
          <w:rFonts w:cs="Arial" w:ascii="Arial" w:hAnsi="Arial"/>
          <w:b/>
          <w:sz w:val="32"/>
          <w:szCs w:val="32"/>
        </w:rPr>
        <w:t>21/02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902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2:00Z</dcterms:created>
  <dc:creator>l.turolla</dc:creator>
  <dc:description/>
  <dc:language>en-US</dc:language>
  <cp:lastModifiedBy>l.turolla</cp:lastModifiedBy>
  <cp:lastPrinted>2018-02-20T09:56:00Z</cp:lastPrinted>
  <dcterms:modified xsi:type="dcterms:W3CDTF">2018-02-22T11:42:00Z</dcterms:modified>
  <cp:revision>2</cp:revision>
  <dc:subject/>
  <dc:title>GRADUATORIA AVVISO CONFERIMENTO PER INCARICHI LIBERO PROFESSIONALI MEDICI PER ATTIVITA’ DI PRONTO SOCCORSO ( DETERMINA N° 1285</dc:title>
</cp:coreProperties>
</file>