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</w:tabs>
        <w:ind w:right="758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79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851" w:leader="none"/>
        </w:tabs>
        <w:ind w:left="567" w:right="758" w:hanging="0"/>
        <w:rPr>
          <w:rFonts w:ascii="Arial" w:hAnsi="Arial" w:cs="Arial"/>
        </w:rPr>
      </w:pPr>
      <w:r>
        <w:rPr>
          <w:rFonts w:cs="Arial" w:ascii="Arial" w:hAnsi="Arial"/>
        </w:rPr>
        <w:t>Prot. n.  58030</w:t>
        <w:tab/>
        <w:tab/>
        <w:tab/>
        <w:tab/>
        <w:tab/>
        <w:tab/>
        <w:tab/>
        <w:tab/>
        <w:t>Ferrara, 17.09.2012</w:t>
      </w:r>
    </w:p>
    <w:p>
      <w:pPr>
        <w:pStyle w:val="Normal"/>
        <w:tabs>
          <w:tab w:val="clear" w:pos="708"/>
          <w:tab w:val="center" w:pos="851" w:leader="none"/>
        </w:tabs>
        <w:ind w:left="567" w:right="7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258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2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BLICATO ALL’ALB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258" w:hanging="0"/>
        <w:rPr/>
      </w:pPr>
      <w:r>
        <w:rPr>
          <w:rFonts w:cs="Arial" w:ascii="Arial" w:hAnsi="Arial"/>
          <w:b/>
          <w:sz w:val="22"/>
          <w:szCs w:val="22"/>
        </w:rPr>
        <w:t xml:space="preserve">DELL’AZIENDA USL FERRARA IL 17.09.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22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ADENZA DEL TERMINE PER LA PRESENT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540" w:right="22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LLE DOMANDE: ORE 12,00 DEL 08.10.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ind w:left="540" w:right="2258" w:hanging="0"/>
        <w:rPr>
          <w:rFonts w:ascii="Arial" w:hAnsi="Arial" w:cs="Arial"/>
          <w:b/>
          <w:b/>
          <w:sz w:val="12"/>
          <w:szCs w:val="22"/>
          <w:u w:val="single"/>
        </w:rPr>
      </w:pPr>
      <w:r>
        <w:rPr>
          <w:rFonts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left="540" w:right="758" w:firstLine="567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ind w:left="540" w:right="7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/>
      </w:pPr>
      <w:r>
        <w:rPr>
          <w:rFonts w:cs="Arial" w:ascii="Arial" w:hAnsi="Arial"/>
          <w:b/>
          <w:szCs w:val="24"/>
        </w:rPr>
        <w:t>BANDO DI SELEZIONE INTERNA PER TITOLI E COLLOQUIO</w:t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/>
      </w:pPr>
      <w:r>
        <w:rPr>
          <w:rFonts w:cs="Arial" w:ascii="Arial" w:hAnsi="Arial"/>
          <w:b/>
          <w:szCs w:val="24"/>
        </w:rPr>
        <w:t xml:space="preserve">PER L’AFFIDAMENTO DELL’INCARICO DI </w:t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OSIZIONE ORGANIZZATIVA:</w:t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RESPONSABILE INFERMIERISTICO CENTRALE OPERATIVA 118”</w:t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Sede di Ferrara)</w:t>
      </w:r>
    </w:p>
    <w:p>
      <w:pPr>
        <w:pStyle w:val="Normal"/>
        <w:tabs>
          <w:tab w:val="clear" w:pos="708"/>
          <w:tab w:val="center" w:pos="900" w:leader="none"/>
        </w:tabs>
        <w:ind w:left="1080" w:right="75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900" w:leader="none"/>
        </w:tabs>
        <w:ind w:left="1080" w:right="758" w:hanging="0"/>
        <w:jc w:val="both"/>
        <w:rPr/>
      </w:pPr>
      <w:r>
        <w:rPr>
          <w:rFonts w:cs="Arial" w:ascii="Arial" w:hAnsi="Arial"/>
        </w:rPr>
        <w:t>In esecuzione di quanto previsto dalla delibera n° 256 del 07.09.2012;</w:t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e le disposizioni di cui all’art. 21 del CCNL del 19/04/1999 e degli Accordi Sindacali Aziendali dell’Area Comparto sottoscritti in data 09/12/2009, 01/03/2010, 23/12/2010, viene bandita la Selezione interna per titoli e colloquio per il conferimento dell’incarico di Posizione Organizzativa: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RESPONSABILE INFERMIERISTICO CENTRALE OPERATIVA 118”</w:t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jc w:val="center"/>
        <w:rPr/>
      </w:pPr>
      <w:r>
        <w:rPr>
          <w:rFonts w:cs="Arial" w:ascii="Arial" w:hAnsi="Arial"/>
          <w:b/>
          <w:szCs w:val="24"/>
        </w:rPr>
        <w:t>(Sede di Ferrara)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la: </w:t>
        <w:tab/>
      </w:r>
      <w:r>
        <w:rPr>
          <w:rFonts w:cs="Arial" w:ascii="Arial" w:hAnsi="Arial"/>
          <w:b/>
        </w:rPr>
        <w:t>Unità Oper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Sistema Emergenza-Urgenza Sanitaria Territoriale 118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’interno del:</w:t>
        <w:tab/>
        <w:tab/>
      </w:r>
      <w:r>
        <w:rPr>
          <w:rFonts w:cs="Arial" w:ascii="Arial" w:hAnsi="Arial"/>
          <w:b/>
        </w:rPr>
        <w:t>Dipartimento dell’Emergenza</w:t>
      </w:r>
      <w:r>
        <w:rPr>
          <w:rFonts w:cs="Arial" w:ascii="Arial" w:hAnsi="Arial"/>
        </w:rPr>
        <w:t xml:space="preserve"> della </w:t>
      </w:r>
      <w:r>
        <w:rPr>
          <w:rFonts w:cs="Arial" w:ascii="Arial" w:hAnsi="Arial"/>
          <w:b/>
        </w:rPr>
        <w:t>Azienda US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Profilo</w:t>
      </w:r>
      <w:r>
        <w:rPr>
          <w:rFonts w:cs="Arial" w:ascii="Arial" w:hAnsi="Arial"/>
          <w:b/>
          <w:szCs w:val="24"/>
        </w:rPr>
        <w:t>:</w:t>
        <w:tab/>
        <w:tab/>
        <w:tab/>
      </w:r>
      <w:r>
        <w:rPr>
          <w:rFonts w:cs="Arial" w:ascii="Arial" w:hAnsi="Arial"/>
          <w:szCs w:val="24"/>
        </w:rPr>
        <w:t xml:space="preserve">Collaboratore Professionale Sanitario: Infermiere, ovvero </w:t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szCs w:val="24"/>
        </w:rPr>
        <w:tab/>
        <w:tab/>
        <w:tab/>
        <w:t>Collaboratore Professionale Sanitario Esperto: Infermiere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i per l’accesso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sperienza pregressa di almeno 2 anni nel Dipartimento Emergenza (delibera G.R. n. 44 del 26.01.09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quadramento a tempo indeterminato in categoria “D” da almeno 2 anni, nel Ruolo specifico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nzianità di servizio a tempo indeterminato di almeno 5 anni in Cat. “C/D/Ds”;</w:t>
      </w:r>
    </w:p>
    <w:p>
      <w:pPr>
        <w:pStyle w:val="Normal"/>
        <w:tabs>
          <w:tab w:val="clear" w:pos="708"/>
          <w:tab w:val="center" w:pos="851" w:leader="none"/>
        </w:tabs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vero</w:t>
      </w:r>
    </w:p>
    <w:p>
      <w:pPr>
        <w:pStyle w:val="Normal"/>
        <w:tabs>
          <w:tab w:val="clear" w:pos="708"/>
          <w:tab w:val="center" w:pos="851" w:leader="none"/>
        </w:tabs>
        <w:ind w:left="36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in alternativa al requisito c</w:t>
      </w:r>
      <w:r>
        <w:rPr>
          <w:rFonts w:cs="Arial" w:ascii="Arial" w:hAnsi="Arial"/>
          <w:bCs/>
        </w:rPr>
        <w:t>), possesso di Laurea Specialistica Universitaria in una delle professioni sanitarie di riferimento per l’incarico da attribuire, congiuntamente ad una anzianità di servizio a tempo indeterminato di almeno 3 anni in Categoria C/D/Ds; in tal caso il periodo di anzianità di servizio e/o il possesso di Laurea Specialistica Universitaria fatti valere come requisito di accesso non possono essere considerati ai fini del punteggio del curriculum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N.B.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in considerazione della specificità delle funzioni di cui trattasi, è aperta la partecipazione ai dipendenti dell’Azienda Ospedaliero - Universitaria di Ferrara, con la qualifica di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zCs w:val="24"/>
          <w:u w:val="single"/>
        </w:rPr>
        <w:t xml:space="preserve">oll. Prof. San.: Infermiere o </w:t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  <w:szCs w:val="24"/>
          <w:u w:val="single"/>
        </w:rPr>
        <w:t>oll. Prof. San. Esperto: Infermiere</w:t>
      </w:r>
      <w:r>
        <w:rPr>
          <w:rFonts w:cs="Arial" w:ascii="Arial" w:hAnsi="Arial"/>
          <w:szCs w:val="24"/>
        </w:rPr>
        <w:t>, tuttora in posizione di comando per un periodo di un anno presso l’Azienda USL di Ferrara,</w:t>
      </w:r>
      <w:r>
        <w:rPr>
          <w:rFonts w:cs="Arial" w:ascii="Arial" w:hAnsi="Arial"/>
        </w:rPr>
        <w:t xml:space="preserve"> a seguito dell’approvazione della Determinazione del Dipartimento Interaziendale Gestionale Amministrazione del Personale n. 1793 del 27/12/2011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 caso di attribuzione dell’incarico a dipendente comandato, la conferma dell’incarico stesso sarà subordinata all’effettivo trasferimento all’Azienda USL al termine del periodo di comando.</w:t>
      </w:r>
      <w:r>
        <w:br w:type="page"/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Modalità di partecipazione e presentazione domanda e titoli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utti i dipendenti a tempo indeterminato, aventi i requisiti di accesso, possono partecipare, utilizzando il Fac-Simile di domanda allegato al presente bando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domanda va presentata o inviata per posta ordinaria </w:t>
      </w:r>
      <w:r>
        <w:rPr>
          <w:rFonts w:cs="Arial" w:ascii="Arial" w:hAnsi="Arial"/>
          <w:b/>
          <w:u w:val="single"/>
        </w:rPr>
        <w:t>entro le ore 12,00 di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b/>
          <w:u w:val="single"/>
        </w:rPr>
        <w:t>Lunedì 8 OTTOBRE 2012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l’Ufficio Protocollo dell’Unità Operativa Sviluppo e Gestione Amministrativa Personale Dipendente e a Contratto - Ferrara - Via Cassoli 30 - IV piano;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ri di apertura dell’Ufficio Protocollo: dalle ore 8,30 alle ore 12,30 dal Lunedì al Venerdì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i aspiranti compileranno il Fac-Simile autocertificando ciò che riguarda il possesso dei requisiti: attuale settore di attività; anzianità di servizio (Aziende USL e altre PP.AA.), con relative qualifiche, titoli di studio e professionali posseduti, attività svolta di formazione/aggiornamento, altri titoli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nvocazione e prove di Selezione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spiranti che risulteranno in possesso dei requisiti previsti, verranno convocati per sostenere la prova </w:t>
      </w:r>
      <w:r>
        <w:rPr>
          <w:rFonts w:cs="Arial" w:ascii="Arial" w:hAnsi="Arial"/>
          <w:u w:val="single"/>
        </w:rPr>
        <w:t>colloquio</w:t>
      </w:r>
      <w:r>
        <w:rPr>
          <w:rFonts w:cs="Arial" w:ascii="Arial" w:hAnsi="Arial"/>
        </w:rPr>
        <w:t xml:space="preserve"> (per la quale sono previsti max. 70 punti) che verterà sull’accertamento delle capacità, attitudini e conoscenze tecnico-funzionali rispetto all’incarico da conferire, con riferimento alle attività descritte per tale funzione dalla delibera aziendale n. 200/2007 citata in premessa.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lutazione del </w:t>
      </w:r>
      <w:r>
        <w:rPr>
          <w:rFonts w:cs="Arial" w:ascii="Arial" w:hAnsi="Arial"/>
          <w:u w:val="single"/>
        </w:rPr>
        <w:t>curriculum</w:t>
      </w:r>
      <w:r>
        <w:rPr>
          <w:rFonts w:cs="Arial" w:ascii="Arial" w:hAnsi="Arial"/>
        </w:rPr>
        <w:t xml:space="preserve"> (per il quale sono previsti max. 30 punti) terrà conto della specificità dell’incarico oggetto di ciascuna selezione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ssioni esaminatrici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atto della Direzione Aziendale viene nominata la Commissione esaminatrice, costituita da tre componenti (uno con funzioni di Presidente appartenente all’Area della Dirigenza e 2 componenti dell’Area Comparto Cat. Ds” di cui 1 con funzioni di Segretario verbalizzante)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</w:rPr>
        <w:t>I candidati risultati idonei saranno inseriti nella graduatoria, formulate sulla base dei risultati del colloquio e della valutazione del curriculum così come previsto dagli accordi sindacali aziendali citati in premessa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La graduatoria avrà validità di tre anni dall’approvazione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Per eventuali informazioni rivolgersi a: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t. Cristiano PELATI (0532 235300)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zione Infermieristica e Tecnica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ienda Unità Sanitaria Locale di Ferrara - via Cassoli, 30 (I PIANO) - 44121 FERRARA </w:t>
      </w:r>
    </w:p>
    <w:p>
      <w:pPr>
        <w:pStyle w:val="Normal"/>
        <w:tabs>
          <w:tab w:val="clear" w:pos="708"/>
          <w:tab w:val="center" w:pos="851" w:leader="none"/>
        </w:tabs>
        <w:ind w:right="75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Ufficio Concorsi (0532 235701 - 235673 – 235744)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ità Operativa Sviluppo e Gestione Amministrativa Personale Dipendente e a Contratto 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zienda Unità Sanitaria Locale di Ferrara - via Cassoli, 30 (IV PIANO) - 44121 FERRARA </w:t>
      </w:r>
    </w:p>
    <w:p>
      <w:pPr>
        <w:pStyle w:val="Normal"/>
        <w:tabs>
          <w:tab w:val="clear" w:pos="708"/>
          <w:tab w:val="center" w:pos="851" w:leader="none"/>
        </w:tabs>
        <w:ind w:right="75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right="758"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ind w:left="4248" w:right="758" w:first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Unità Operativa Sviluppo e Gestione Amministrativa Personale </w:t>
      </w:r>
    </w:p>
    <w:p>
      <w:pPr>
        <w:pStyle w:val="Normal"/>
        <w:tabs>
          <w:tab w:val="clear" w:pos="708"/>
          <w:tab w:val="center" w:pos="851" w:leader="none"/>
        </w:tabs>
        <w:ind w:left="3969" w:right="758" w:firstLine="567"/>
        <w:rPr/>
      </w:pPr>
      <w:r>
        <w:rPr>
          <w:rFonts w:cs="Arial" w:ascii="Arial" w:hAnsi="Arial"/>
        </w:rPr>
        <w:tab/>
        <w:t xml:space="preserve">        Dipendente e a Contratt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851" w:leader="none"/>
        </w:tabs>
        <w:ind w:left="3969" w:right="758" w:firstLine="56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.to   Dott.ssa Sonia BALDRATI</w:t>
      </w:r>
    </w:p>
    <w:p>
      <w:pPr>
        <w:pStyle w:val="Normal"/>
        <w:spacing w:lineRule="atLeast" w:line="240"/>
        <w:ind w:left="567" w:right="75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  <w:r>
        <w:br w:type="page"/>
      </w:r>
    </w:p>
    <w:p>
      <w:pPr>
        <w:pStyle w:val="Normal"/>
        <w:tabs>
          <w:tab w:val="clear" w:pos="708"/>
          <w:tab w:val="center" w:pos="85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DOMANDA DI PARTECIPAZIONE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/>
      </w:pPr>
      <w:r>
        <w:rPr>
          <w:rFonts w:cs="Arial" w:ascii="Arial" w:hAnsi="Arial"/>
          <w:b/>
        </w:rPr>
        <w:t xml:space="preserve">ALLA SELEZIONE INTERNA PER TITOLI E COLLOQUIO PER IL CONFERIMENTO DELLA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IZIONE ORGANIZZATIVA: 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PONSABILE INFERMIERISTICO CENTRALE OPERATIVA 118”</w:t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REA COMPARTO –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 ______ il 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/>
      </w:pPr>
      <w:r>
        <w:rPr>
          <w:rFonts w:cs="Arial" w:ascii="Arial" w:hAnsi="Arial"/>
        </w:rPr>
        <w:t>Residente a ___________________________________________________</w:t>
      </w:r>
      <w:r>
        <w:rPr>
          <w:rFonts w:cs="Arial" w:ascii="Arial" w:hAnsi="Arial"/>
          <w:b/>
        </w:rPr>
        <w:t>C.A.P.</w:t>
      </w:r>
      <w:r>
        <w:rPr>
          <w:rFonts w:cs="Arial" w:ascii="Arial" w:hAnsi="Arial"/>
        </w:rPr>
        <w:t>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 ________________________________________________________________________ 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ente a tempo indeterminato con qualifica: 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dicare l’esatta Struttura di appartenenza)</w:t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 alla selezione per titoli e colloquio per l’affidamento dell’incarico di posizione organizzativa in oggetto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</w:rPr>
        <w:t>A tal fine il sottoscritto dichiar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specifici di ammissione previsti dal presente bando;</w:t>
      </w:r>
    </w:p>
    <w:p>
      <w:pPr>
        <w:pStyle w:val="Normal"/>
        <w:tabs>
          <w:tab w:val="clear" w:pos="708"/>
          <w:tab w:val="center" w:pos="0" w:leader="none"/>
          <w:tab w:val="center" w:pos="284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360" w:leader="none"/>
        </w:tabs>
        <w:ind w:left="0" w:right="278" w:hanging="0"/>
        <w:jc w:val="both"/>
        <w:rPr/>
      </w:pPr>
      <w:r>
        <w:rPr>
          <w:rFonts w:cs="Arial" w:ascii="Arial" w:hAnsi="Arial"/>
        </w:rPr>
        <w:t xml:space="preserve">di avere prestato i seguenti </w:t>
      </w:r>
      <w:r>
        <w:rPr>
          <w:rFonts w:cs="Arial" w:ascii="Arial" w:hAnsi="Arial"/>
          <w:b/>
        </w:rPr>
        <w:t>SERVIZI</w:t>
      </w:r>
      <w:r>
        <w:rPr>
          <w:rFonts w:cs="Arial" w:ascii="Arial" w:hAnsi="Arial"/>
        </w:rPr>
        <w:t xml:space="preserve"> (indicare solo i servizi presso Aziende Sanitarie e Pubbliche Amministrazioni in ordine cronologico, compresi quelli prestati presso questa Azienda USL)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_____________ al ____________ in qualità di 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: ________________________ Settore di attività: 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E PROFESSIONAL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 essere in possesso dei seguent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omi/Lauree/Corsi Universitari: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 xml:space="preserve">I sottoscritto inoltre allega la seguente documentazione con riferimento al </w:t>
      </w:r>
      <w:r>
        <w:rPr>
          <w:rFonts w:cs="Arial" w:ascii="Arial" w:hAnsi="Arial"/>
          <w:b/>
        </w:rPr>
        <w:t>Curriculum: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Allegare le eventuali pubblicazioni ed un </w:t>
      </w:r>
      <w:r>
        <w:rPr>
          <w:rFonts w:cs="Arial" w:ascii="Arial" w:hAnsi="Arial"/>
          <w:i/>
          <w:u w:val="single"/>
        </w:rPr>
        <w:t>elenco</w:t>
      </w:r>
      <w:r>
        <w:rPr>
          <w:rFonts w:cs="Arial" w:ascii="Arial" w:hAnsi="Arial"/>
          <w:i/>
        </w:rPr>
        <w:t xml:space="preserve"> comprendente le partecipazioni ad iniziative d’Aggiornamento e Formazione Professionale e le attività di Docenza o di Relatore a Corsi e Convegni, indicando per ciascuna iniziativ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ITOLO, DURATA,ISTITUTO ORGANIZZATORE)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b/>
          <w:u w:val="single"/>
        </w:rPr>
        <w:t>Il sottoscritto dichiara</w:t>
      </w:r>
      <w:r>
        <w:rPr>
          <w:rFonts w:cs="Arial" w:ascii="Arial" w:hAnsi="Arial"/>
        </w:rPr>
        <w:t xml:space="preserve"> sotto la propria responsabilità che il contenuto di quanto riferito nella presente domanda di partecipazione, corrisponde al vero.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both"/>
        <w:rPr/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, 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ind w:right="278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ind w:right="278" w:hanging="0"/>
        <w:jc w:val="both"/>
        <w:rPr/>
      </w:pPr>
      <w:r>
        <w:rPr>
          <w:rFonts w:cs="Arial" w:ascii="Arial" w:hAnsi="Arial"/>
          <w:i/>
        </w:rPr>
        <w:t>L’Amministrazione si riserva la facoltà di procedere alle verifiche di quanto dichiarato dal candidato nella presente domanda, prima di procedere ad applicare la specifica graduatoria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ind w:right="278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center" w:pos="567" w:leader="none"/>
        </w:tabs>
        <w:ind w:left="567" w:right="75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right="278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52:00Z</dcterms:created>
  <dc:creator>l.turolla</dc:creator>
  <dc:description/>
  <dc:language>en-US</dc:language>
  <cp:lastModifiedBy>a.russo</cp:lastModifiedBy>
  <cp:lastPrinted>2012-09-04T11:22:00Z</cp:lastPrinted>
  <dcterms:modified xsi:type="dcterms:W3CDTF">2012-09-17T08:53:00Z</dcterms:modified>
  <cp:revision>3</cp:revision>
  <dc:subject/>
  <dc:title> </dc:title>
</cp:coreProperties>
</file>