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4" w:leader="none"/>
        </w:tabs>
        <w:ind w:left="567" w:right="8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9638"/>
          <w:tab w:val="center" w:pos="4819" w:leader="none"/>
          <w:tab w:val="right" w:pos="9214" w:leader="none"/>
        </w:tabs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Schema di domanda</w:t>
      </w:r>
    </w:p>
    <w:p>
      <w:pPr>
        <w:pStyle w:val="Normal"/>
        <w:ind w:right="283" w:hanging="0"/>
        <w:jc w:val="both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</w:r>
    </w:p>
    <w:p>
      <w:pPr>
        <w:pStyle w:val="Normal"/>
        <w:ind w:left="4968" w:firstLine="7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GENERALE</w:t>
      </w:r>
    </w:p>
    <w:p>
      <w:pPr>
        <w:pStyle w:val="Normal"/>
        <w:ind w:left="43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AZIENDA U.S.L DI FERRARA</w:t>
      </w:r>
    </w:p>
    <w:p>
      <w:pPr>
        <w:pStyle w:val="Normal"/>
        <w:ind w:left="43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A. CASSOLI N. 3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44121    FERR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 titoli e colloquio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  <w:t xml:space="preserve">OPERATORE TECNICO SPECIALIZZATO AUTISTA DI AMBUILANZA </w:t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  <w:t xml:space="preserve">CAT. B LIV. ECONOMICO BS </w:t>
      </w:r>
      <w:r>
        <w:rPr>
          <w:b/>
          <w:sz w:val="26"/>
          <w:szCs w:val="26"/>
          <w:u w:val="single"/>
        </w:rPr>
        <w:t>ADDETTO AL SISTEMA EMERGENZA URGENZA 1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DELL’AZIENDA USL DI</w:t>
      </w:r>
      <w:r>
        <w:rPr>
          <w:rFonts w:eastAsia="Arial" w:cs="Arial" w:ascii="Arial" w:hAnsi="Arial"/>
          <w:b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FERRAR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dito il giorno 02/08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il/la sottoscritto/a dichiara sotto la propria responsabilità, consapevole delle sanzioni penali previste dall’art. 76 del DPR 28/12/2000 n. 445  per le ipotesi di falsità in atti e dichiarazioni mend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di essere in possesso della cittadinanza italiana (ovvero: di essere in possesso del seguente requisito sostitutivo della cittadinanza italiana _____________________________________________________ 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ancellare la voce che non interessa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di essere iscritto/a nelle liste elettorali del Comune di ______________________________________ (ovvero di non essere iscritto nelle liste elettorali per il seguente motivo: _____________________________________________________________________________________________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ancellare la voce che non interessa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di non aver mai riportato condanne penali (ovvero: di avere riportato le seguenti condanne penali - da indicarsi anche se sia stata concessa amnistia, indulto o perdono giudiziale: ___________________________________________________________________________________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ancellare la voce che non interessa)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4) di essere in possesso dei seguenti requisiti specifici di ammissio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 di Istruzione secondaria di primo grado conseguito il ________________ presso 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tente Cat. B rilasciata in data ____________ da 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5 anni di esperienza professionale acquisita nel corrispondente profilo professionale presso pubbliche amministrazioni o imprese private come di seguito specificate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5) di essere, nei confronti degli obblighi militari, nella seguente posizione: ____________________________________________________________________________________________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6)di non aver prestato servizio con rapporto di impiego presso pubbliche amministrazioni (ovvero di avere prestato o di prestare servizio con rapporto d’impiego presso le seguenti amministrazioni 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dal ________________  al 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ndicare le cause di risoluzione dei rapporti di impiego)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7)di avere diritto alla riserva dei posti, ovvero di avere diritto alla precedenza) o a preferenza in caso di parità di punteggio) per il seguente motivo: _______________________________________________(allegare documentazione probatori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fine della valutazione di merito, il/la sottoscritto/a presenta n. _____ titoli e un curriculum formativo e professionale redatto su carta semplice datato e firm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utti i documenti e titoli presentati sono indicati nell’allegato elenco redatto in carta semp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*) Le domande e la documentazione devono essere esclusivam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43" w:firstLine="851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134" w:leader="none"/>
      </w:tabs>
      <w:ind w:left="567" w:right="848" w:firstLine="567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843" w:hanging="0"/>
      <w:jc w:val="center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34" w:leader="none"/>
      </w:tabs>
      <w:ind w:left="567" w:right="848" w:firstLine="567"/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843" w:hanging="0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ind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8789" w:leader="none"/>
        <w:tab w:val="left" w:pos="9356" w:leader="none"/>
      </w:tabs>
      <w:ind w:right="281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widowControl w:val="false"/>
      <w:suppressAutoHyphens w:val="true"/>
      <w:ind w:left="567" w:right="849" w:firstLine="851"/>
      <w:jc w:val="both"/>
    </w:pPr>
    <w:rPr>
      <w:rFonts w:ascii="Arial" w:hAnsi="Arial" w:eastAsia="Courier New" w:cs="Arial"/>
      <w:kern w:val="2"/>
      <w:szCs w:val="24"/>
    </w:rPr>
  </w:style>
  <w:style w:type="paragraph" w:styleId="Rientrocorpodeltesto3">
    <w:name w:val="Rientro corpo del testo 3"/>
    <w:basedOn w:val="Normal"/>
    <w:qFormat/>
    <w:pPr>
      <w:ind w:left="567" w:firstLine="851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09:00Z</dcterms:created>
  <dc:creator>Mauro</dc:creator>
  <dc:description/>
  <cp:keywords/>
  <dc:language>en-US</dc:language>
  <cp:lastModifiedBy>a.russo</cp:lastModifiedBy>
  <cp:lastPrinted>2016-08-01T13:59:00Z</cp:lastPrinted>
  <dcterms:modified xsi:type="dcterms:W3CDTF">2016-08-16T10:10:00Z</dcterms:modified>
  <cp:revision>3</cp:revision>
  <dc:subject/>
  <dc:title>SERVIZIO SANITARIO NAZIONALE - REGIONE EMILIA-ROMAGNA</dc:title>
</cp:coreProperties>
</file>