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all'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it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Cs w:val="22"/>
        </w:rPr>
        <w:t>DIRIGENTE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MEDICO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I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RTOPEDIA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E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TRAUMATOLOGIA</w:t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3/06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49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42" w:right="-2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49" w:leader="none"/>
        </w:tabs>
        <w:spacing w:lineRule="auto" w:line="360"/>
        <w:ind w:left="142" w:right="-2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-2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5">
    <w:name w:val="Carattere predefinito paragrafo5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2">
    <w:name w:val="Testo del blocco2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5068" w:firstLine="567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3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6-07-06T07:43:00Z</dcterms:modified>
  <cp:revision>3</cp:revision>
  <dc:subject/>
  <dc:title>SIGLA OPERATORE: TUROLLA</dc:title>
</cp:coreProperties>
</file>