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SICHIATR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4/02/2019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 prevedere il conseguimento del relativo diploma 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l.turolla</dc:creator>
  <dc:description/>
  <cp:keywords/>
  <dc:language>en-US</dc:language>
  <cp:lastModifiedBy>a.russo</cp:lastModifiedBy>
  <cp:lastPrinted>2018-07-18T11:54:00Z</cp:lastPrinted>
  <dcterms:modified xsi:type="dcterms:W3CDTF">2019-02-13T08:41:00Z</dcterms:modified>
  <cp:revision>3</cp:revision>
  <dc:subject/>
  <dc:title>SIGLA OPERATORE: TUROLLA</dc:title>
</cp:coreProperties>
</file>