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GINECOLOGIA E OSTETRIC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4/07/2015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i condannati, anche con sentenza non passata in giudicato, per uno dei reati previsti dal capo I del titolo II del libro secondo il codice penale ai sensi del d.lgs 39/2013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1041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758"/>
        </w:tabs>
        <w:ind w:left="1758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pacing w:lineRule="auto" w:line="240" w:before="0" w:after="120"/>
      <w:ind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SimSun;宋体" w:cs="Tahoma"/>
      <w:kern w:val="2"/>
      <w:sz w:val="28"/>
      <w:szCs w:val="28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0:00Z</dcterms:created>
  <dc:creator>a.russo</dc:creator>
  <dc:description/>
  <cp:keywords/>
  <dc:language>en-US</dc:language>
  <cp:lastModifiedBy>a.russo</cp:lastModifiedBy>
  <cp:lastPrinted>2015-08-05T10:31:00Z</cp:lastPrinted>
  <dcterms:modified xsi:type="dcterms:W3CDTF">2015-08-05T08:34:00Z</dcterms:modified>
  <cp:revision>1</cp:revision>
  <dc:subject/>
  <dc:title>Schema di domanda di partecipazione al concorso o avviso in carta semplice (*)</dc:title>
</cp:coreProperties>
</file>