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ISO PUBBLIC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ER TITOLI PER IL CONFERIMENTO DI INCARICHI DI</w:t>
      </w:r>
    </w:p>
    <w:p>
      <w:pPr>
        <w:pStyle w:val="Heading1"/>
        <w:rPr/>
      </w:pPr>
      <w:r>
        <w:rPr/>
        <w:t>DIRIGENTE MEDICO DI UROLOG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TTIFICA GRADUATORIA FINA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et. n. 865 del 25.09.2015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175"/>
        <w:gridCol w:w="1842"/>
      </w:tblGrid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su 2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ind w:left="46" w:right="284" w:hanging="0"/>
              <w:rPr/>
            </w:pPr>
            <w:r>
              <w:rPr/>
              <w:t>FRANCA 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/>
            </w:pPr>
            <w:r>
              <w:rPr/>
              <w:t>13,54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ind w:left="46" w:right="284" w:hanging="0"/>
              <w:rPr/>
            </w:pPr>
            <w:r>
              <w:rPr/>
              <w:t>CALABRO' MARIANG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/>
            </w:pPr>
            <w:r>
              <w:rPr/>
              <w:t>8,36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/>
            </w:pPr>
            <w:r>
              <w:rPr/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ind w:left="46" w:right="284" w:hanging="0"/>
              <w:rPr/>
            </w:pPr>
            <w:r>
              <w:rPr/>
              <w:t>ROVERSI GLO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/>
            </w:pPr>
            <w:r>
              <w:rPr/>
              <w:t>4,18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/>
            </w:pPr>
            <w:r>
              <w:rPr/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ind w:left="46" w:right="284" w:hanging="0"/>
              <w:rPr/>
            </w:pPr>
            <w:r>
              <w:rPr/>
              <w:t>GENTILE MA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/>
            </w:pPr>
            <w:r>
              <w:rPr/>
              <w:t>3,76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/>
            </w:pPr>
            <w:r>
              <w:rPr/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ind w:left="46" w:right="284" w:hanging="0"/>
              <w:rPr/>
            </w:pPr>
            <w:r>
              <w:rPr/>
              <w:t>BORRELLI I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/>
            </w:pPr>
            <w:r>
              <w:rPr/>
              <w:t>3,48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/>
            </w:pPr>
            <w:r>
              <w:rPr/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ind w:left="46" w:right="284" w:hanging="0"/>
              <w:rPr/>
            </w:pPr>
            <w:r>
              <w:rPr/>
              <w:t>VIGNERI SIM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/>
            </w:pPr>
            <w:r>
              <w:rPr/>
              <w:t>3,45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/>
            </w:pPr>
            <w:r>
              <w:rPr/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ind w:left="46" w:right="284" w:hanging="0"/>
              <w:rPr/>
            </w:pPr>
            <w:r>
              <w:rPr/>
              <w:t>BIANCHI FRANCES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100" w:after="0"/>
              <w:jc w:val="center"/>
              <w:rPr/>
            </w:pPr>
            <w:r>
              <w:rPr/>
              <w:t>2,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estern1">
    <w:name w:val="western1"/>
    <w:basedOn w:val="Normal"/>
    <w:qFormat/>
    <w:pPr>
      <w:widowControl/>
      <w:suppressAutoHyphens w:val="false"/>
      <w:spacing w:lineRule="auto" w:line="360" w:before="100" w:after="0"/>
      <w:ind w:right="284" w:hanging="0"/>
      <w:jc w:val="both"/>
    </w:pPr>
    <w:rPr>
      <w:rFonts w:ascii="Arial" w:hAnsi="Arial" w:eastAsia="Arial Unicode MS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9:00Z</dcterms:created>
  <dc:creator>a.russo</dc:creator>
  <dc:description/>
  <cp:keywords/>
  <dc:language>en-US</dc:language>
  <cp:lastModifiedBy>a.russo</cp:lastModifiedBy>
  <dcterms:modified xsi:type="dcterms:W3CDTF">2015-09-30T08:09:00Z</dcterms:modified>
  <cp:revision>2</cp:revision>
  <dc:subject/>
  <dc:title>AVVISO PUBBLICO</dc:title>
</cp:coreProperties>
</file>