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COMMISSARIO STRAORDINARIO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u w:val="single"/>
        </w:rPr>
        <w:t>DIRIGENT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DIC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eastAsia="Arial" w:cs="Arial" w:ascii="Arial" w:hAnsi="Arial"/>
          <w:b/>
          <w:u w:val="single"/>
        </w:rPr>
        <w:t xml:space="preserve"> MEDICINA DEL LAVORO E SICUREZZA DEGLI AMBIENTI DI LAVORO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ESIGENZE DEL SERVIZIO COMUNE PREVENZIONE E PROTEZIONE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 LE FUNZIONI DI MEDICO COMPETENTE 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LL’ AZIENDA USL DI FERRARA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1/05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0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1:00Z</dcterms:created>
  <dc:creator>l.turolla</dc:creator>
  <dc:description/>
  <cp:keywords/>
  <dc:language>en-US</dc:language>
  <cp:lastModifiedBy>Angelo</cp:lastModifiedBy>
  <cp:lastPrinted>2020-05-08T11:15:00Z</cp:lastPrinted>
  <dcterms:modified xsi:type="dcterms:W3CDTF">2020-05-20T07:51:00Z</dcterms:modified>
  <cp:revision>3</cp:revision>
  <dc:subject/>
  <dc:title>SIGLA OPERATORE: TUROLLA</dc:title>
</cp:coreProperties>
</file>