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titoli e colloquio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IGIENE EPIDEMIOLOGIA E SANITA’ PUBBLIC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7/01/2018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5:00Z</dcterms:created>
  <dc:creator>l.turolla</dc:creator>
  <dc:description/>
  <cp:keywords/>
  <dc:language>en-US</dc:language>
  <cp:lastModifiedBy>a.russo</cp:lastModifiedBy>
  <cp:lastPrinted>2017-12-22T09:39:00Z</cp:lastPrinted>
  <dcterms:modified xsi:type="dcterms:W3CDTF">2018-01-31T09:05:00Z</dcterms:modified>
  <cp:revision>4</cp:revision>
  <dc:subject/>
  <dc:title>SIGLA OPERATORE: TUROLLA</dc:title>
</cp:coreProperties>
</file>