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l’Avviso Pubblico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 xml:space="preserve">AL DIRETTORE GENERALE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 (PEC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soli 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MEDICINA E CHIRURGIA D’ACCETTAZIONE E D’URGENZA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851" w:righ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20/11/2020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cancellare la voce che non interessa)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l’Università di _____________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vvero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 ______   anno della scuola di specializzazione 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 l’Università degli studi di ____________________________________________e di prevedere il conseguimento del relativo diploma il _______________________________________;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34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ind w:right="284" w:hanging="0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34:00Z</dcterms:created>
  <dc:creator>l.turolla</dc:creator>
  <dc:description/>
  <cp:keywords/>
  <dc:language>en-US</dc:language>
  <cp:lastModifiedBy>Angelo</cp:lastModifiedBy>
  <cp:lastPrinted>2020-03-27T13:36:00Z</cp:lastPrinted>
  <dcterms:modified xsi:type="dcterms:W3CDTF">2020-12-02T11:35:00Z</dcterms:modified>
  <cp:revision>3</cp:revision>
  <dc:subject/>
  <dc:title>SIGLA OPERATORE: TUROLLA</dc:title>
</cp:coreProperties>
</file>