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’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E  DELLE PROFESSIONI SANITARIE INFERMIERISTICHE, TECNICHE, DELLA RIABILITAZIONE, DELLA PREVENZIONE E DELLA PROFESSIONE DI OSTETR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’INTERESSE DELL’AZIENDA USL DI FERRARA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3/11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specialistica o magistrale in </w:t>
      </w:r>
      <w:r>
        <w:rPr>
          <w:rFonts w:cs="Arial" w:ascii="Arial" w:hAnsi="Arial"/>
        </w:rPr>
        <w:t>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nque anni di servizio effettivo corrispondente alla medesima professionalità, relativa al concorso specifico, prestato in enti del Servizio Sanitario Nazionale nella categoria D o Ds, ovvero in qualifiche corrispondenti di altre pubbliche amministrazioni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_______________________________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ientrocorpodeltesto3">
    <w:name w:val="Rientro corpo del testo 3"/>
    <w:basedOn w:val="Normal"/>
    <w:qFormat/>
    <w:pPr>
      <w:ind w:left="33" w:hanging="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l.turolla</dc:creator>
  <dc:description/>
  <cp:keywords/>
  <dc:language>en-US</dc:language>
  <cp:lastModifiedBy>a.russo</cp:lastModifiedBy>
  <cp:lastPrinted>2018-11-23T11:29:00Z</cp:lastPrinted>
  <dcterms:modified xsi:type="dcterms:W3CDTF">2018-12-05T07:33:00Z</dcterms:modified>
  <cp:revision>3</cp:revision>
  <dc:subject/>
  <dc:title> </dc:title>
</cp:coreProperties>
</file>