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 xml:space="preserve">AL DIRETTORE GENERALE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ess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avvis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blico per la copertura a tempo determinato di a posti di DIRIGENTE MEDICO Disciplina di: ______________________________________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fine, sotto la propria responsabilità, ai sensi del D.P.R. n. 445 del 28/12/2000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 o aver 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isciplina di 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isciplina di 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isciplina di 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7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indicare se di ruolo, supplente, incaricato, straordinario, se a tempo pieno, tempo definito, part-time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essere stato destituito, dispensato dall’impiego presso le pubbliche amministrazioni ovvero licenziato: 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onsapevole che l’accertamento di dichiarazioni mendaci comporterà la decadenza dai benefici conseguiti in relazione alla presente istanza;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ichiarazioni di cui sopra sono rese ai sensi del DPR 445/2000 e di essere a conoscenza delle sanzioni penali di cui all’art. 76 del DPR medesimo in caso di false dichiarazioni.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59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0-11-13T18:00:00Z</dcterms:modified>
  <cp:revision>3</cp:revision>
  <dc:subject/>
  <dc:title>SIGLA OPERATORE: TUROLLA</dc:title>
</cp:coreProperties>
</file>