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chema di domanda</w:t>
      </w:r>
    </w:p>
    <w:p>
      <w:pPr>
        <w:pStyle w:val="Normal"/>
        <w:ind w:right="283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left="4968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.S.L DI FERRARA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 CASSOLI N. 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44121 -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itoli e colloqu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567" w:right="843" w:hanging="0"/>
        <w:rPr>
          <w:sz w:val="22"/>
        </w:rPr>
      </w:pPr>
      <w:r>
        <w:rPr>
          <w:sz w:val="22"/>
        </w:rPr>
        <w:t>COLLABORATORE PROFESSIONALE SANITARIO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8"/>
        </w:rPr>
        <w:t>TECNICO DELLA RIABILITAZIONE PSICHIATRICA CAT. D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ER L’AZIENDA USL DI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 il giorno 16/05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 sotto la propria responsabilità, consapevole delle sanzioni penali previste dall’art. 76 del DPR 28/12/2000 n. 445  per le ipotesi di falsità in atti e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_________ 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iscritto/a nelle liste elettorali del Comune di ______________________________________ (ovvero di non essere iscritto nelle liste elettorali per il seguente motivo: 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i non aver mai riportato condanne penali (ovvero: di avere riportato le seguenti condanne penali - da indicarsi anche se sia stata concessa amnistia, indulto o perdono giudiziale: __________________________________________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l seguente requisito specifico di ammis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conseguito il ________________ presso 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)   di essere in possesso della patente di cat. B 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</w:rPr>
        <w:t xml:space="preserve">   di  non essere in possesso  della patente di Cat. B </w:t>
      </w:r>
      <w:r>
        <w:rPr>
          <w:rFonts w:eastAsia="Symbol" w:cs="Symbol" w:ascii="Symbol" w:hAnsi="Symbol"/>
          <w:bCs/>
        </w:rPr>
        <w:t></w:t>
      </w:r>
      <w:r>
        <w:rPr>
          <w:rFonts w:cs="Arial" w:ascii="Arial" w:hAnsi="Arial"/>
          <w:bCs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arrare la casella d’interesse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di essere, nei confronti degli obblighi militari, nella seguente posizione: 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dal ________________  al 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di avere diritto alla riserva dei posti, ovvero di avere diritto alla precedenza) o a preferenza in caso di parità di punteggio) per il seguente motivo: _______________________________________________(allegare documentazione 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i i documenti e titoli presentati sono indicati nell’allegato elenco redatto in triplice copia,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e domande e la documentazione devono essere 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3" w:firstLine="851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3" w:hanging="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3" w:hanging="0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4:00Z</dcterms:created>
  <dc:creator>Mauro</dc:creator>
  <dc:description/>
  <cp:keywords/>
  <dc:language>en-US</dc:language>
  <cp:lastModifiedBy>a.russo</cp:lastModifiedBy>
  <cp:lastPrinted>2015-12-16T11:51:00Z</cp:lastPrinted>
  <dcterms:modified xsi:type="dcterms:W3CDTF">2016-05-25T07:55:00Z</dcterms:modified>
  <cp:revision>3</cp:revision>
  <dc:subject/>
  <dc:title>SERVIZIO SANITARIO NAZIONALE - REGIONE EMILIA-ROMAGNA</dc:title>
</cp:coreProperties>
</file>