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SL DI 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 CASSOLI, 30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4121 FERRARA F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rizzo di Posta Elettronica Certificata (PEC):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’avviso pubblico, per soli titoli, </w:t>
      </w:r>
      <w:r>
        <w:rPr>
          <w:rFonts w:eastAsia="Arial" w:cs="Arial" w:ascii="Arial" w:hAnsi="Arial"/>
          <w:sz w:val="20"/>
        </w:rPr>
        <w:t xml:space="preserve">per il conferimento di incarichi temporanei </w:t>
      </w:r>
      <w:r>
        <w:rPr>
          <w:rFonts w:cs="Arial" w:ascii="Arial" w:hAnsi="Arial"/>
          <w:sz w:val="20"/>
        </w:rPr>
        <w:t>di:</w:t>
      </w:r>
    </w:p>
    <w:p>
      <w:pPr>
        <w:pStyle w:val="Normal"/>
        <w:keepNext w:val="true"/>
        <w:ind w:right="7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ind w:right="768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LLABORATORE PROFESSIONALE SANITARIO – INFERMIERE (CAT. D)</w:t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ESIGENZE DELL’AZIENDA USL DI FERRARA</w:t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1/07/2022 con provvedimento n. 1155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 </w:t>
      </w:r>
      <w:r>
        <w:rPr>
          <w:sz w:val="44"/>
        </w:rPr>
        <w:t>□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italiana </w:t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>di non essere in possesso della cittadinanza Italiana:</w:t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right="768" w:firstLine="709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chiarazione di cittadinanza UE / extra UE (annerire la voce di interesse):</w:t>
      </w:r>
    </w:p>
    <w:p>
      <w:pPr>
        <w:pStyle w:val="Normal"/>
        <w:ind w:right="768" w:firstLine="709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in possesso della cittadinanza U.E. (specificare quale) ________________________</w:t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non avere la cittadinanza di uno Stato membro dell'U.E. ma di essere familiare di cittadino di Stato membro dell'U.E., e di essere titolare del diritto di soggiorno o del diritto di soggiorno permanente (allegare documentazione)</w:t>
      </w:r>
    </w:p>
    <w:p>
      <w:pPr>
        <w:pStyle w:val="Normal"/>
        <w:ind w:right="768" w:firstLine="709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 permesso di soggiorno CE per soggiornanti di lungo periodo (allegare documentazione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rifugiato (allegare documentazione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protezione sussidiaria (allegare documentazione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</w:rPr>
        <w:t xml:space="preserve">2)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44"/>
        </w:rPr>
        <w:t xml:space="preserve">□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_____________________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in quanto cittadino non italiano e di NON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Fonts w:cs="Arial" w:ascii="Arial" w:hAnsi="Arial"/>
          <w:sz w:val="20"/>
          <w:szCs w:val="20"/>
        </w:rPr>
        <w:t>d</w:t>
      </w:r>
      <w:r>
        <w:rPr>
          <w:rStyle w:val="Radio"/>
          <w:rFonts w:cs="Arial" w:ascii="Arial" w:hAnsi="Arial"/>
          <w:sz w:val="20"/>
          <w:szCs w:val="20"/>
        </w:rPr>
        <w:t>i non essere iscritto nelle liste elettorali in quanto cittadino non italiano e di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per altro motivo (specificare il motivo)__________________________________________________________________________</w:t>
      </w:r>
    </w:p>
    <w:p>
      <w:pPr>
        <w:pStyle w:val="Normal"/>
        <w:spacing w:lineRule="auto" w:line="360"/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essere iscritto nelle liste elettorali degli italiani residenti all'estero (AIRE)</w:t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e di non avere procedimenti penali in cors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 (precisare il Tribunale e gli articoli del codice penale e di procedura penale)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avere riportato condanne penali e di avere i seguenti procedimenti penali in corso (precisare il Tribunale e gli articoli del codice penale e di procedura penale):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 (annerire la voce di interesse):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Laurea in infermieristica, abilitante alla Professione Sanitaria di Infermiere (Classe di appartenenza L/SNT1 Classe delle lauree in professioni sanitarie, infermieristiche e professione sanitaria ostetrica) 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ploma universitario di Infermiere (D.M. n. 739 del 14/09/1994)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Style w:val="Radio"/>
          <w:rFonts w:cs="Arial" w:ascii="Arial" w:hAnsi="Arial"/>
          <w:sz w:val="20"/>
          <w:szCs w:val="20"/>
        </w:rPr>
        <w:t>Titolo di studio conseguito all'estero (è obbligatorio allegare il decreto di riconoscimento)</w:t>
      </w:r>
    </w:p>
    <w:p>
      <w:pPr>
        <w:pStyle w:val="Normal"/>
        <w:ind w:left="709"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Style w:val="Radio"/>
          <w:rFonts w:cs="Arial" w:ascii="Arial" w:hAnsi="Arial"/>
          <w:sz w:val="20"/>
          <w:szCs w:val="20"/>
        </w:rPr>
        <w:t>altro (diplomi e attestati conseguiti in base al precedente ordinamento, riconosciuti equipollenti, ai sensi delle vigenti disposizioni, al diploma universitario ai fini dell'esercizio dell'attività professionale e dell'accesso ai pubblici concorsi). Specificare il titolo di studio: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Conseguito il 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esso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)</w:t>
        <w:tab/>
      </w:r>
      <w:r>
        <w:rPr>
          <w:sz w:val="44"/>
        </w:rPr>
        <w:t>□</w:t>
      </w:r>
      <w:r>
        <w:rPr>
          <w:rFonts w:cs="Arial" w:ascii="Arial" w:hAnsi="Arial"/>
          <w:bCs/>
          <w:sz w:val="20"/>
          <w:szCs w:val="20"/>
        </w:rPr>
        <w:t xml:space="preserve"> Di essere iscritto all’Albo Professionale degli Infermieri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incia di iscrizione all’Albo: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Numero albo:__________</w:t>
        <w:tab/>
        <w:tab/>
        <w:t>Iscrizione d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ESSERE iscritto all’Albo professionale degli Infermieri (indicare motivo)___________________________________________________________________________</w:t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768" w:hanging="72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. E’ obbligatorio allegare il provvedimento di destituzione/dispensa/licenziamento.</w:t>
      </w:r>
    </w:p>
    <w:p>
      <w:pPr>
        <w:pStyle w:val="Normal"/>
        <w:ind w:left="709"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non avere mai prestato servizio con rapporto di lavoro dipendente presso pubbliche amministrazioni</w:t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9" w:right="768" w:hanging="709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rStyle w:val="Radio"/>
          <w:rFonts w:cs="Arial" w:ascii="Verdana" w:hAnsi="Verdana"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Style w:val="Radio"/>
          <w:rFonts w:cs="Arial" w:ascii="Arial" w:hAnsi="Arial"/>
          <w:sz w:val="20"/>
          <w:szCs w:val="20"/>
        </w:rPr>
        <w:t>di avere prestato servizio con rapporto di lavoro dipendente presso le seguenti pubbliche amministrazioni: (indicare l’eventuale causa di risoluzione del rapporto di lavoro)</w:t>
      </w:r>
    </w:p>
    <w:p>
      <w:pPr>
        <w:pStyle w:val="Normal"/>
        <w:ind w:left="709" w:right="768" w:hanging="709"/>
        <w:jc w:val="both"/>
        <w:rPr/>
      </w:pPr>
      <w:r>
        <w:rPr>
          <w:rStyle w:val="Radio"/>
          <w:rFonts w:cs="Arial" w:ascii="Arial" w:hAnsi="Arial"/>
          <w:sz w:val="20"/>
          <w:szCs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)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avere diritto alla riserva dei posti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 xml:space="preserve">di avere diritto alla riserva dei posti in quanto </w:t>
      </w:r>
      <w:r>
        <w:rPr>
          <w:rFonts w:cs="Arial" w:ascii="Arial" w:hAnsi="Arial"/>
          <w:sz w:val="20"/>
          <w:szCs w:val="20"/>
        </w:rPr>
        <w:t>Militare Volontario in ferma prefissata (VFP1 e VFP4, rispettivamente ferma di 1 anno e di 4 anni) o VFB, in ferma breve triennale, o Ufficiale di complemento in ferma biennale o in ferma prefissata e di aver completato senza demerito la ferma contratta (art. 11 del D. Lgs 8/2014 e art. 678, comma 9, del D. Lgs 66/2010) (allegare documentazione probatoria)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right="768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spacing w:lineRule="auto" w:line="360"/>
        <w:ind w:left="709" w:right="76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ab/>
        <w:t xml:space="preserve">               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ab/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1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2)</w:t>
      </w:r>
      <w:r>
        <w:rPr>
          <w:rFonts w:cs="Arial" w:ascii="Arial" w:hAnsi="Arial"/>
          <w:sz w:val="20"/>
        </w:rPr>
        <w:t xml:space="preserve"> </w:t>
        <w:tab/>
        <w:t>di essere disponibile ad operare presso tutte le strutture e i servizi dell’Amministrazione nelle forme e secondo le modalità previste dalla legge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Altri titoli accademici e di studio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TTENZIONE: Indicare solo i titoli di studio già conseguiti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accademico e di studio:</w:t>
      </w:r>
    </w:p>
    <w:p>
      <w:pPr>
        <w:pStyle w:val="Normal"/>
        <w:ind w:right="76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Curriculum professionale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Indicare tutte le esperienze professionali, attuali e/o concluse: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 (denominazione e sede):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 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/>
      </w:pPr>
      <w:r>
        <w:rPr>
          <w:rFonts w:cs="Arial" w:ascii="Arial" w:hAnsi="Arial"/>
          <w:sz w:val="20"/>
          <w:szCs w:val="20"/>
        </w:rPr>
        <w:t>Impegno orario settimanale: 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 (denominazione e sede):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 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/>
      </w:pPr>
      <w:r>
        <w:rPr>
          <w:rFonts w:cs="Arial" w:ascii="Arial" w:hAnsi="Arial"/>
          <w:sz w:val="20"/>
          <w:szCs w:val="20"/>
        </w:rPr>
        <w:t>Impegno orario settimanale: 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tabs>
          <w:tab w:val="clear" w:pos="5670"/>
          <w:tab w:val="left" w:pos="0" w:leader="none"/>
        </w:tabs>
        <w:spacing w:lineRule="atLeast" w:line="300"/>
        <w:ind w:left="0"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carichi di Responsabilità formalmente attribuiti presso Pubbliche Amministrazion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3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3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Pubblica Amministrazione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Pubblica Amministrazione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Partecipazione a corsi/convegni/congressi/seminari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solo i corsi già conclusi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carichi di insegnamento/docenza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Heading4"/>
        <w:ind w:right="768" w:hanging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TTENZIONE:</w:t>
      </w:r>
    </w:p>
    <w:p>
      <w:pPr>
        <w:pStyle w:val="Heading4"/>
        <w:keepNext w:val="false"/>
        <w:numPr>
          <w:ilvl w:val="0"/>
          <w:numId w:val="4"/>
        </w:numPr>
        <w:spacing w:before="240" w:after="0"/>
        <w:ind w:left="720" w:right="768" w:hanging="3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ON indicare ore di docenza effettuate durante i corsi di aggiornamento che vanno invece indicate al punto precedente.</w:t>
      </w:r>
    </w:p>
    <w:p>
      <w:pPr>
        <w:pStyle w:val="Heading4"/>
        <w:keepNext w:val="false"/>
        <w:numPr>
          <w:ilvl w:val="0"/>
          <w:numId w:val="4"/>
        </w:numPr>
        <w:spacing w:before="0" w:after="280"/>
        <w:ind w:left="720" w:right="768" w:hanging="3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Indicare un solo anno accademico di riferimento per riga: in caso di corso su più anni accademici ripetere le informazioni del corso su più righe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Pubblicazioni e titoli scientifici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nserire esclusivamente pubblicazioni edite a stampa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/>
      </w:pPr>
      <w:r>
        <w:rPr/>
        <w:tab/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formativa privacy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/la sottoscritto/a 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  <w:szCs w:val="20"/>
        </w:rPr>
        <w:t>da espresso assenso al trattamento dei dati personali finalizzati alla gestione della presente procedura nonché agli adempimenti conseguenti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Dichiarazione sostitutiva di atto di notorietà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consapevole che, ai sensi dell'art. 76 del D.P.R. 28.12.2000 n. 445, le dichiarazioni mendaci, la falsità negli atti e l'uso di atti falsi sono puniti ai sensi del codice penale e delle leggi speciali in materia, consapevole, ai sensi dell'art. 75 del citato D.P.R. n. 445/2000, di incorrere nella decadenza dei benefici eventualmente conseguenti al provvedimento emanato dall'Amministrazione qualora in sede di controllo emerga la non veridicità del contenuto della dichiarazione e consapevole altresì che ove i suddetti reati siano commessi per ottenere la nomina a un pubblico ufficio, possono comportare, nei casi più gravi, l'interdizione temporanea dai pubblici uffici</w:t>
        <w:br/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DICHIARA, sotto la propria responsabilità,</w:t>
      </w:r>
    </w:p>
    <w:p>
      <w:pPr>
        <w:pStyle w:val="Normal"/>
        <w:ind w:right="768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right="768" w:hanging="360"/>
        <w:jc w:val="both"/>
        <w:rPr/>
      </w:pPr>
      <w:r>
        <w:rPr>
          <w:rFonts w:cs="Arial" w:ascii="Arial" w:hAnsi="Arial"/>
          <w:sz w:val="20"/>
          <w:szCs w:val="20"/>
        </w:rPr>
        <w:t>che tutto quanto riportato nella domanda e nel curriculum corrisponde al vero e che i documenti allegati in copia sono conformi all''originale.</w:t>
      </w:r>
    </w:p>
    <w:p>
      <w:pPr>
        <w:pStyle w:val="Normal"/>
        <w:numPr>
          <w:ilvl w:val="0"/>
          <w:numId w:val="2"/>
        </w:numPr>
        <w:spacing w:before="0" w:after="280"/>
        <w:ind w:left="720" w:right="7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se nei dati di contatto è stato indicato un indirizzo di posta elettronica certificata (PEC), l''Amministrazione è autorizzata ad utilizzarla per ogni comunicazione, qualora lo ritenesse opportuno, con piena efficacia e garanzia di conoscibilità degli atti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___</w:t>
      </w:r>
    </w:p>
    <w:p>
      <w:pPr>
        <w:pStyle w:val="Normal"/>
        <w:tabs>
          <w:tab w:val="clear" w:pos="709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ngs;MS Mincho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Radio">
    <w:name w:val="radi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 w:val="20"/>
      <w:lang w:bidi="hi-I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4:00Z</dcterms:created>
  <dc:creator>Nome Cognome</dc:creator>
  <dc:description/>
  <cp:keywords/>
  <dc:language>en-US</dc:language>
  <cp:lastModifiedBy>Ettore</cp:lastModifiedBy>
  <cp:lastPrinted>2022-08-10T10:03:00Z</cp:lastPrinted>
  <dcterms:modified xsi:type="dcterms:W3CDTF">2022-08-10T08:04:00Z</dcterms:modified>
  <cp:revision>2</cp:revision>
  <dc:subject/>
  <dc:title>Arcispedale S</dc:title>
</cp:coreProperties>
</file>