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chema di domanda</w:t>
      </w:r>
    </w:p>
    <w:p>
      <w:pPr>
        <w:pStyle w:val="Normal"/>
        <w:ind w:right="283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ind w:left="4968"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U.S.L DI FERRARA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 CASSOLI N. 3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44121   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titoli e colloquio 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/>
          <w:b/>
          <w:bCs/>
          <w:sz w:val="26"/>
          <w:szCs w:val="26"/>
          <w:u w:val="single"/>
        </w:rPr>
        <w:t xml:space="preserve">OPERATORE TECNICO SPECIALIZZATO AUTISTA DI AMBULANZA 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 xml:space="preserve">CAT. B LIV. ECONOMICO BS 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DDETTO AL SISTEMA EMERGENZA URGENZA 11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DELL’AZIENDA USL DI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FERRA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 il giorno 02/03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 dichiara sotto la propria responsabilità, consapevole delle sanzioni penali previste dall’art. 76 del DPR 28/12/2000 n. 445 per le ipotesi di falsità in atti e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lla cittadinanza italiana (ovvero: di essere in possesso del seguente requisito sostitutivo della cittadinanza italiana _____________________________________________________ 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i essere iscritto/a nelle liste elettorali del Comune di ______________________________________ (ovvero di non essere iscritto nelle liste elettorali per il seguente motivo: ______________________________________________________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i non aver mai riportato condanne penali (ovvero: di avere riportato le seguenti condanne penali - da indicarsi anche se sia stata concessa amnistia, indulto o perdono giudiziale: __________________________________________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in possesso dei seguenti requisiti specifici di ammis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Istruzione secondaria di primo grado conseguito il ________________ presso 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e Cat. B rilasciata in data ____________ da 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anni di esperienza professionale acquisita nel corrispondente profilo professionale presso pubbliche amministrazioni o imprese private come di seguito specificate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di essere, nei confronti degli obblighi militari, nella seguente posizione: 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di non aver prestato servizio con rapporto di impiego presso pubbliche amministrazioni (ovvero di avere prestato o di prestare servizio con rapporto d’impiego presso le seguenti amministrazioni 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dal ________________  al 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e cause di risoluzione dei rapporti di impiego)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di avere diritto alla riserva dei posti, ovvero di avere diritto alla precedenza) o a preferenza in caso di parità di punteggio) per il seguente motivo: _______________________________________________(allegare documentazione 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ine della valutazione di merito, il/la sottoscritto/a presenta n. _____ titoli e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i i documenti e titoli presentati sono indicati nell’allegato elenco redatto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Le domande e la documentazione devono essere 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15.45</w:t>
      </w:r>
      <w:r>
        <w:rPr>
          <w:rFonts w:cs="Arial" w:ascii="Arial" w:hAnsi="Arial"/>
        </w:rPr>
        <w:t>).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3" w:firstLine="851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43" w:hanging="0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3" w:hanging="0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3">
    <w:name w:val="Rientro corpo del testo 3"/>
    <w:basedOn w:val="Normal"/>
    <w:qFormat/>
    <w:pPr>
      <w:ind w:left="567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0:00Z</dcterms:created>
  <dc:creator>Mauro</dc:creator>
  <dc:description/>
  <cp:keywords/>
  <dc:language>en-US</dc:language>
  <cp:lastModifiedBy>Angelo</cp:lastModifiedBy>
  <cp:lastPrinted>2016-08-01T13:59:00Z</cp:lastPrinted>
  <dcterms:modified xsi:type="dcterms:W3CDTF">2020-03-11T08:40:00Z</dcterms:modified>
  <cp:revision>3</cp:revision>
  <dc:subject/>
  <dc:title>SERVIZIO SANITARIO NAZIONALE - REGIONE EMILIA-ROMAGNA</dc:title>
</cp:coreProperties>
</file>