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Schem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omand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artecipa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l’Avviso Pubblico </w:t>
      </w:r>
      <w:r>
        <w:rPr>
          <w:rFonts w:cs="Arial" w:ascii="Arial" w:hAnsi="Arial"/>
          <w:b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semplic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*)</w:t>
      </w:r>
    </w:p>
    <w:p>
      <w:pPr>
        <w:pStyle w:val="Normal"/>
        <w:suppressAutoHyphens w:val="true"/>
        <w:ind w:left="2832" w:right="851" w:firstLine="70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L DIRETTORE GENERALE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UNI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’ </w:t>
      </w:r>
      <w:r>
        <w:rPr>
          <w:rFonts w:cs="Arial" w:ascii="Arial" w:hAnsi="Arial"/>
          <w:b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30</w:t>
      </w:r>
    </w:p>
    <w:p>
      <w:pPr>
        <w:pStyle w:val="Normal"/>
        <w:suppressAutoHyphens w:val="true"/>
        <w:ind w:left="4536" w:right="851" w:firstLine="3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na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resid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Via/Piazza_____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C.A.P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capi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elefon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diri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diri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 (PEC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Domicili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qual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ev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nvia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ogn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omunica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nerent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sele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s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vers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all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residenza</w:t>
      </w:r>
      <w:r>
        <w:rPr>
          <w:rFonts w:cs="Arial" w:ascii="Arial" w:hAnsi="Arial"/>
          <w:sz w:val="20"/>
          <w:szCs w:val="20"/>
          <w:lang w:eastAsia="zh-CN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Via/Piaz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Locali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Prov</w:t>
      </w:r>
      <w:r>
        <w:rPr>
          <w:rFonts w:cs="Arial" w:ascii="Arial" w:hAnsi="Arial"/>
          <w:sz w:val="20"/>
          <w:szCs w:val="20"/>
          <w:lang w:eastAsia="zh-CN"/>
        </w:rPr>
        <w:t>.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CAP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Recapit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telefon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chie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ess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ubblico per soli titoli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feri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ventuali </w:t>
      </w:r>
      <w:r>
        <w:rPr>
          <w:rFonts w:cs="Arial" w:ascii="Arial" w:hAnsi="Arial"/>
          <w:sz w:val="20"/>
          <w:szCs w:val="20"/>
          <w:lang w:eastAsia="zh-CN"/>
        </w:rPr>
        <w:t>incarich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emp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termin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:</w:t>
      </w:r>
    </w:p>
    <w:p>
      <w:pPr>
        <w:pStyle w:val="Normal"/>
        <w:keepNext w:val="true"/>
        <w:suppressAutoHyphens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FARMACISTA DI FARMACIA OSPEDALIERA </w:t>
      </w:r>
    </w:p>
    <w:p>
      <w:pPr>
        <w:pStyle w:val="Normal"/>
        <w:suppressAutoHyphens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U.S.L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band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gior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03/12/2021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chiara:</w:t>
      </w:r>
      <w:r>
        <w:rPr>
          <w:rFonts w:cs="Arial" w:ascii="Arial" w:hAnsi="Arial"/>
          <w:i/>
          <w:iCs/>
          <w:sz w:val="16"/>
          <w:szCs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16"/>
          <w:szCs w:val="20"/>
          <w:u w:val="single"/>
          <w:lang w:eastAsia="zh-CN"/>
        </w:rPr>
        <w:t>(cancellare la voce che non interessa)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502" w:right="851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ittadina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talian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502" w:right="851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left="502" w:right="851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quis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stitutiv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ittadina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talian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502" w:right="851" w:hanging="36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s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or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MU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20"/>
          <w:lang w:eastAsia="zh-CN"/>
        </w:rPr>
      </w:pPr>
      <w:r>
        <w:rPr>
          <w:rFonts w:cs="Arial" w:ascii="Arial" w:hAnsi="Arial"/>
          <w:sz w:val="10"/>
          <w:szCs w:val="20"/>
          <w:lang w:eastAsia="zh-CN"/>
        </w:rPr>
      </w:r>
    </w:p>
    <w:p>
      <w:pPr>
        <w:pStyle w:val="Normal"/>
        <w:suppressAutoHyphens w:val="true"/>
        <w:ind w:left="426" w:right="758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426" w:right="758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sc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s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or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otivo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ind w:left="567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a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r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dan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n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426" w:right="851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spacing w:lineRule="auto" w:line="360"/>
        <w:ind w:left="426" w:right="851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r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dan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n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icars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nch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i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t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cess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nistia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ul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d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giudiziale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quisi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f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plom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ure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segu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l’Università di _____________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scri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alb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ord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farmacisti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inci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diplom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alizzazione________________________________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consegu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dur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ga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r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espress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nni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iscritto al ______   anno della scuola di specializzazione 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suppressAutoHyphens w:val="true"/>
        <w:ind w:left="567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d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t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t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“</w:t>
      </w: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” </w:t>
        <w:tab/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cs="Arial" w:ascii="Arial" w:hAnsi="Arial"/>
          <w:sz w:val="20"/>
          <w:szCs w:val="20"/>
          <w:lang w:eastAsia="zh-CN"/>
        </w:rPr>
        <w:t>;</w:t>
        <w:tab/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d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t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t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“</w:t>
      </w: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” </w:t>
        <w:tab/>
        <w:tab/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>(barr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)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fro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g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bbligh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ilitari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izione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rvizi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mpieg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ubblich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nistrazion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26" w:right="851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rvizi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impieg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nistrazion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426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</w:t>
      </w:r>
    </w:p>
    <w:p>
      <w:pPr>
        <w:pStyle w:val="Normal"/>
        <w:suppressAutoHyphens w:val="true"/>
        <w:ind w:left="426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(indic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us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solu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mpiego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serv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i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vver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cede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fere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ri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unteggio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otivo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(alleg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batoria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uper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mi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assim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lloc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ufficio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firstLine="14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fine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della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valutazione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merito,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il/la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sottoscritto/a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presenta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un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urriculum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formativo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rofessionale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redatto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nella forma di dichiarazione sostitutiva di atto di notorietà datato e firmato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unitamente alla fotocopia del documento di riconoscimento in corso di validità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ab/>
        <w:tab/>
        <w:t>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(*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man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v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oltra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ccoman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cevimen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30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vvero utilizzand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37" w:top="964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ngs;Yu Gothic U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8:00Z</dcterms:created>
  <dc:creator>Nome Cognome</dc:creator>
  <dc:description/>
  <cp:keywords/>
  <dc:language>en-US</dc:language>
  <cp:lastModifiedBy>Angelo</cp:lastModifiedBy>
  <cp:lastPrinted>2021-12-01T09:46:00Z</cp:lastPrinted>
  <dcterms:modified xsi:type="dcterms:W3CDTF">2021-12-15T08:59:00Z</dcterms:modified>
  <cp:revision>3</cp:revision>
  <dc:subject/>
  <dc:title>Arcispedale S</dc:title>
</cp:coreProperties>
</file>