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l’Avviso Pubblico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 (PE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RTOPEDIA E TRAUMAT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11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1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2-02T11:22:00Z</dcterms:modified>
  <cp:revision>3</cp:revision>
  <dc:subject/>
  <dc:title>SIGLA OPERATORE: TUROLLA</dc:title>
</cp:coreProperties>
</file>