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L DI 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 CASSOLI,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121 FERRARA F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certificata (PEC)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COLLABORATORE PROFESSIONALE SANIT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ICO DELLA PREVENZIONE NELL’AMBIENTE E NEI LUOGHI DI LAVORO (CAT. 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ESIGENZE DELL’AZIENDA USL DI FERRARA</w:t>
      </w:r>
    </w:p>
    <w:p>
      <w:pPr>
        <w:pStyle w:val="Normal"/>
        <w:ind w:right="7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9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aurea in Tecnico della Prevenzione dell’Ambiente e Luoghi di Lavoro</w:t>
      </w:r>
      <w:r>
        <w:rPr>
          <w:rStyle w:val="Radio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lasse di appartenenza L/SNT4 - Professioni Sanitarie della Prevenzione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Diploma Universitario di Tecnico della Prevenzione dell’Ambiente e Luoghi di Lavoro conseguito ai sensi dell’art. 6/3 del D. Lgs. 5002/92 e s.m.i. ovvero titoli equipollenti ai sensi del D.M. 27 luglio 2000;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i Tecnici della Prevenzione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i Tecnici della Prevenzione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tabs>
          <w:tab w:val="clear" w:pos="5670"/>
        </w:tabs>
        <w:spacing w:lineRule="atLeast" w:line="300"/>
        <w:ind w:left="0" w:right="768" w:hanging="0"/>
        <w:jc w:val="left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 (oltre al requisito specifico di ammissione già precedentemente dichiarato)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 xml:space="preserve">ATTENZIONE: Indicare solo i titoli di studio già conseguiti </w:t>
      </w:r>
    </w:p>
    <w:p>
      <w:pPr>
        <w:pStyle w:val="Normal"/>
        <w:ind w:right="768" w:hanging="0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ieno 󠇂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Part-time 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(ore Sett.li ___________)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ieno 󠇂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Part-time 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(ore Sett.li ___________)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 (Attinenti)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 (Attinenti)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 (Attinenti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5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5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 (Attinenti)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left="720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a presente copia del documento valido di riconoscimento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numPr>
          <w:ilvl w:val="0"/>
          <w:numId w:val="3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3"/>
        </w:numPr>
        <w:spacing w:before="0" w:after="28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ngs;Yu Gothic U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5:00Z</dcterms:created>
  <dc:creator>Nome Cognome</dc:creator>
  <dc:description/>
  <cp:keywords/>
  <dc:language>en-US</dc:language>
  <cp:lastModifiedBy>Angelo</cp:lastModifiedBy>
  <cp:lastPrinted>2021-06-11T11:25:00Z</cp:lastPrinted>
  <dcterms:modified xsi:type="dcterms:W3CDTF">2021-06-30T07:16:00Z</dcterms:modified>
  <cp:revision>3</cp:revision>
  <dc:subject/>
  <dc:title>Arcispedale S</dc:title>
</cp:coreProperties>
</file>