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496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44121   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LLABORATORE PROFESSIONALE ASSISTENTE SOCIALE  – CAT. D –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R L’AZIENDA USL DI FERRA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03/0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di essere in possesso del seguente diploma di 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_____ presso l’Università di _________________________________________________________________________________________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ltresì in possesso dei seguenti requisiti specifici di ammissione al concors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e albo _____________________________________________________________________,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)   di essere in possesso della patente di cat. B 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</w:rPr>
        <w:t xml:space="preserve">   di  non essere in possesso  della patente di Cat. B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bCs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arrare la casella d’interesse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di essere, nei confronti degli obblighi militari, nella seguente posizione: 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di avere diritto alla riserva dei posti, ovvero di avere diritto alla precedenza )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i i documenti e titoli presentati sono indicati nell’allegato elenco redatto in triplice copia,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2:00Z</dcterms:created>
  <dc:creator>Mauro</dc:creator>
  <dc:description/>
  <cp:keywords/>
  <dc:language>en-US</dc:language>
  <cp:lastModifiedBy>a.russo</cp:lastModifiedBy>
  <cp:lastPrinted>2011-07-13T12:01:00Z</cp:lastPrinted>
  <dcterms:modified xsi:type="dcterms:W3CDTF">2015-02-18T11:13:00Z</dcterms:modified>
  <cp:revision>3</cp:revision>
  <dc:subject/>
  <dc:title>SERVIZIO SANITARIO NAZIONALE - REGIONE EMILIA-ROMAGNA</dc:title>
</cp:coreProperties>
</file>