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849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MEDICINA E CHIRURGIA D’ACCETTAZIONE E D’URGENZ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zien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.S.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0/10/2014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24" w:right="624" w:gutter="0" w:header="0" w:top="907" w:footer="0" w:bottom="62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4:00Z</dcterms:created>
  <dc:creator>a.russo</dc:creator>
  <dc:description/>
  <cp:keywords/>
  <dc:language>en-US</dc:language>
  <cp:lastModifiedBy>a.russo</cp:lastModifiedBy>
  <dcterms:modified xsi:type="dcterms:W3CDTF">2014-10-29T08:05:00Z</dcterms:modified>
  <cp:revision>1</cp:revision>
  <dc:subject/>
  <dc:title>Schema di domanda di partecipazione al concorso o avviso in carta semplice (*)</dc:title>
</cp:coreProperties>
</file>