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638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ema della domanda di partecipazione al concorso/avviso</w:t>
                            </w:r>
                          </w:p>
                          <w:p>
                            <w:pPr>
                              <w:pStyle w:val="Heading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AC-SIMILE  - COPIARE SU CARTA SEMP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chema della domanda di partecipazione al concorso/avviso</w:t>
                      </w:r>
                    </w:p>
                    <w:p>
                      <w:pPr>
                        <w:pStyle w:val="Heading4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AC-SIMILE  - COPIARE SU CARTA SEMP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</w:t>
      </w:r>
      <w:r>
        <w:rPr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         </w:t>
      </w:r>
      <w:r>
        <w:rPr>
          <w:rFonts w:cs="Arial" w:ascii="Arial" w:hAnsi="Arial"/>
        </w:rPr>
        <w:t>AL DIRETTORE GENERAL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ab/>
        <w:tab/>
        <w:tab/>
        <w:t xml:space="preserve">          DELL'AZIENDA OSPEDALIERA - UNIVERSITARI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</w:t>
      </w:r>
      <w:r>
        <w:rPr/>
        <w:tab/>
        <w:tab/>
        <w:tab/>
        <w:tab/>
      </w:r>
      <w:r>
        <w:rPr>
          <w:rFonts w:cs="Arial" w:ascii="Arial" w:hAnsi="Arial"/>
        </w:rPr>
        <w:t>VIA ALDO MORO 8- 44124 FERRAR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to a (</w:t>
      </w:r>
      <w:r>
        <w:rPr>
          <w:rFonts w:cs="Arial" w:ascii="Arial" w:hAnsi="Arial"/>
          <w:sz w:val="18"/>
          <w:szCs w:val="18"/>
          <w:u w:val="single"/>
        </w:rPr>
        <w:t>indicare comune di nascita</w:t>
      </w:r>
      <w:r>
        <w:rPr>
          <w:rFonts w:cs="Arial" w:ascii="Arial" w:hAnsi="Arial"/>
          <w:sz w:val="24"/>
          <w:szCs w:val="24"/>
        </w:rPr>
        <w:t>)______________________________________________________  il_______________________residente in via__________________________________________ località ________________________________Comune________________________________ Prov. __________________    cap 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  essere  ammesso/a  al concorso per titoli  ed  esami (ovvero:   all'avviso pubblico per soli titoli per il conferimento di incarichi temporanei) a n°. _______ post______di ________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resso l'Azienda Ospedaliera di Ferrara, bandito il _________________ con provvedimento n._______ del __________________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81610</wp:posOffset>
                </wp:positionV>
                <wp:extent cx="1380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 pubblicazione B.U.R o Gazzetta Uffi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4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a pubblicazione B.U.R o Gazzetta Uffi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8100</wp:posOffset>
                </wp:positionV>
                <wp:extent cx="2980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umero  e data della Determina del Responsabile del Dipartimen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umero  e data della Determina del Responsabile del Dipartime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 tal fine il/la sottoscritto/a dichiar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italiana;  (ovvero:  di  essere  in   possesso  del  seguente   requisito sostitutivo della cittadinanza italian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 essere  iscritto  nelle  liste elettorali  del  Comune  di _________________________ (ovvero: di   non   essere iscritto nelle liste elettorali per il seguente motivo: ____________________________________________;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 non avere mai riportato condanne penali (ovvero:  di avere riportato  le seguenti condanne penali - da indicarsi anche se sia  stata  concessa  amnistia,  indulto,  condono  o  perdono giudiziale:____________________________________________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 essere  in possesso del seguente  diploma ______________________________   conseguito il ____________ presso l'Istituto ___________________________________ o Università  di _________________________________________________________; </w:t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ltresì in possesso dei seguenti requisiti di ammissione al concors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'esercizio professionale, iscrizione all'albo 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bera  docenza o specializzazione nella disciplina di ________________________________________________________________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zianità di servizio di anni ____ nella posizione funzionale di _________________________ ecc. __________________________________;</w:t>
      </w:r>
    </w:p>
    <w:p>
      <w:pPr>
        <w:pStyle w:val="Normal"/>
        <w:ind w:left="8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 essere,  nei  confronti  degli  obblighi  militari,  nella seguente posizione: _____________________________________________________________________;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905</wp:posOffset>
                </wp:positionV>
                <wp:extent cx="29806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ichiarazione obbligatoria per i nati  prima del  01/01/19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0.15pt;mso-position-vertical-relative:text;margin-left:143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Dichiarazione obbligatoria per i nati  prima del  01/01/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 non  avere mai prestato servizio con rapporto  di  impiego presso Pubbliche Amministrazioni (ovvero:  di avere prestato o di  prestare  servizio  con  rapporto  d'impiego  presso  la/e seguente/i Pubblica/he Amministrazione/i  ______________________________ dal  _____  al ____ indicare le cause di  risoluzione dei rapporti di impieg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 avere  diritto  alla  riserva di posti,  ovvero  di  avere diritto  alla precedenza (o a preferenza in caso di parità di  punteggio)  per il seguente motivo _____________________________________________________________________;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llegare documentazione probatori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 l'indirizzo  al quale deve essere fatta  ogni  necessaria comunicazione  relativa  al  presente  concorso/avviso  è  il seguen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via_____________________________________________________________ località____________________________________Comune_____________________________ cap_____________provincia__________________________________Tel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  <w:t xml:space="preserve">Al   fine   della    valutazione    di   merito,   il/la sottoscritto/a  presenta n.  ______ titoli ed un curriculum formativo e professionale, redatto su carta semplice, datato e firma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rPr>
          <w:rFonts w:ascii="Arial" w:hAnsi="Arial" w:cs="Arial"/>
        </w:rPr>
      </w:pPr>
      <w:r>
        <w:rPr>
          <w:rFonts w:cs="Arial" w:ascii="Arial" w:hAnsi="Arial"/>
        </w:rPr>
        <w:t xml:space="preserve">Tutti  i  documenti  e titoli presentati  sono  indicati nell'allegato elenco redatto in triplice copia, in carta semplice.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, _________________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Corpodeltesto3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bCs/>
        </w:rPr>
        <w:t xml:space="preserve">N.B.:   </w:t>
      </w:r>
      <w:r>
        <w:rPr>
          <w:rFonts w:cs="Arial" w:ascii="Arial" w:hAnsi="Arial"/>
          <w:b/>
          <w:bCs/>
          <w:u w:val="single"/>
        </w:rPr>
        <w:t>Le domande e la documentazione devono essere esclusivamente inoltrate</w:t>
      </w:r>
      <w:r>
        <w:rPr>
          <w:rFonts w:cs="Arial" w:ascii="Arial" w:hAnsi="Arial"/>
          <w:b/>
          <w:bCs/>
        </w:rPr>
        <w:t xml:space="preserve"> nei seguenti modi: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u w:val="single"/>
        </w:rPr>
        <w:t>a mezzo raccomandata con avviso di ricevimento</w:t>
      </w:r>
      <w:r>
        <w:rPr>
          <w:rFonts w:cs="Arial" w:ascii="Arial" w:hAnsi="Arial"/>
        </w:rPr>
        <w:t>, all'Azienda Ospedaliera di Ferrara –   via Aldo Moro 8 - 44124 ferr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/>
        <w:t xml:space="preserve">2 ) </w:t>
      </w:r>
      <w:r>
        <w:rPr>
          <w:b/>
          <w:u w:val="single"/>
        </w:rPr>
        <w:t>Tramite pec all’indirizzo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protocollo@pec.ospfe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rPr/>
      </w:pP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46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FAC SIMILE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                             </w:t>
    </w:r>
    <w:r>
      <w:rPr>
        <w:b/>
        <w:bCs/>
        <w:sz w:val="32"/>
        <w:szCs w:val="32"/>
      </w:rPr>
      <w:t>COPIARE SU CARTA SEMPLIC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FAC SIMILE</w:t>
    </w:r>
  </w:p>
  <w:p>
    <w:pPr>
      <w:pStyle w:val="Foot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OPIARE SU CARTA SEMPL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FAC SIMIL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                             </w:t>
    </w:r>
    <w:r>
      <w:rPr>
        <w:b/>
        <w:bCs/>
        <w:sz w:val="32"/>
        <w:szCs w:val="32"/>
      </w:rPr>
      <w:t>COPIARE SU CARTA SEMPL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04"/>
        </w:tabs>
        <w:ind w:left="1304" w:hanging="453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34"/>
        </w:tabs>
        <w:ind w:left="12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InternetLink">
    <w:name w:val="Hyperlink"/>
    <w:basedOn w:val="Caratterepredefinitoparagrafo"/>
    <w:rPr>
      <w:rFonts w:cs="Times New Roman"/>
      <w:color w:val="00C6C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/>
  </w:style>
  <w:style w:type="paragraph" w:styleId="Corpodeltesto3">
    <w:name w:val="Corpo del testo 3"/>
    <w:basedOn w:val="Normal"/>
    <w:qFormat/>
    <w:pPr>
      <w:jc w:val="right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20" w:leader="none"/>
        <w:tab w:val="right" w:pos="104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ospf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43:00Z</dcterms:created>
  <dc:creator>a.russo</dc:creator>
  <dc:description/>
  <cp:keywords/>
  <dc:language>en-US</dc:language>
  <cp:lastModifiedBy>a.russo</cp:lastModifiedBy>
  <dcterms:modified xsi:type="dcterms:W3CDTF">2018-10-26T11:43:00Z</dcterms:modified>
  <cp:revision>1</cp:revision>
  <dc:subject/>
  <dc:title/>
</cp:coreProperties>
</file>