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 COMMISSARIO STRAORDINARI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soli 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FARMACOLOGIA E TOSSICOLOGIA CLINICA 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ER IL SERVIZIO DIPENDENZE PATOLOGICHE (SER.D.)  DEL DAISMDP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0/05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06-03T10:45:00Z</dcterms:modified>
  <cp:revision>3</cp:revision>
  <dc:subject/>
  <dc:title>SIGLA OPERATORE: TUROLLA</dc:title>
</cp:coreProperties>
</file>