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right="390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39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820" w:right="390" w:firstLine="3"/>
        <w:jc w:val="both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820" w:right="390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3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ov</w:t>
      </w:r>
      <w:r>
        <w:rPr>
          <w:rFonts w:cs="Arial" w:ascii="Arial" w:hAnsi="Arial"/>
        </w:rPr>
        <w:t>.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ubblico per titoli e colloqu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’incar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3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ind w:left="851" w:right="390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IREZIONE DEL DISTRETTO SANITARIO SUD/EST</w:t>
      </w:r>
    </w:p>
    <w:p>
      <w:pPr>
        <w:pStyle w:val="Normal"/>
        <w:ind w:left="851" w:right="390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390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ind w:left="142" w:right="390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, ai sensi degli artt. 46 e 47 del DPR 445/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ind w:left="851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1) 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)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___</w:t>
      </w:r>
      <w:r>
        <w:rPr>
          <w:rFonts w:cs="Arial" w:ascii="Arial" w:hAnsi="Arial"/>
        </w:rPr>
        <w:t>_____________________________________________________________________________)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 al pubblico avviso: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right="390" w:hanging="28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rigente del Servizio Sanitario Regionale (Regione Emilia-Romagna) con adeguata formazione ed esperienza nella organizzazione di servizi sanitari o socio-sanitari </w:t>
      </w:r>
      <w:r>
        <w:rPr>
          <w:rFonts w:cs="Arial" w:ascii="Arial" w:hAnsi="Arial"/>
          <w:iCs/>
          <w:color w:val="000000"/>
        </w:rPr>
        <w:t>(come dettagliato e autocertificato nel curriculum);</w:t>
      </w:r>
    </w:p>
    <w:p>
      <w:pPr>
        <w:pStyle w:val="Normal"/>
        <w:tabs>
          <w:tab w:val="clear" w:pos="708"/>
          <w:tab w:val="left" w:pos="567" w:leader="none"/>
        </w:tabs>
        <w:ind w:left="567" w:right="390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right="390" w:hanging="283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Medico convenzionato di medicina generale scelta da almeno dieci anni ai sensi del comma 1 dell’art. 8 del D. Lgs 502/92 e s.m.i (come dettagliato e autocertificato nel curriculum)</w:t>
      </w:r>
    </w:p>
    <w:p>
      <w:pPr>
        <w:pStyle w:val="Normal"/>
        <w:tabs>
          <w:tab w:val="clear" w:pos="708"/>
          <w:tab w:val="left" w:pos="567" w:leader="none"/>
        </w:tabs>
        <w:ind w:left="567" w:right="390" w:hanging="283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ind w:left="567" w:right="390" w:hanging="283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</w:rPr>
        <w:t>Medico pediatra di libera scelta da almeno dieci anni ai sensi del comma 1 dell’art. 8 del D. Lgs 502/92 e s.m.i (come dettagliato e autocertificato nel curriculum)</w:t>
      </w:r>
    </w:p>
    <w:p>
      <w:pPr>
        <w:pStyle w:val="Normal"/>
        <w:ind w:left="142" w:right="390" w:hanging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</w:t>
      </w:r>
    </w:p>
    <w:p>
      <w:pPr>
        <w:pStyle w:val="Normal"/>
        <w:ind w:left="142" w:right="390" w:hanging="0"/>
        <w:jc w:val="both"/>
        <w:rPr/>
      </w:pPr>
      <w:r>
        <w:rPr>
          <w:rFonts w:cs="Arial" w:ascii="Arial" w:hAnsi="Arial"/>
        </w:rPr>
        <w:t>rapporto cessato per 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 _________________________________________________________________________________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di non essere stato destituito o dispensato dall’impiego, ovvero licenziato presso pubbliche amministrazioni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di prestare consenso al trattamento dei dati personali (D.Lgs 196/2003 e successive modificazioni ed integrazioni)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che l’Azienda USL di Ferrara non può accettare le certificazioni rilasciate dalle Pubbliche Amministrazioni in ordine a stati, qualità personali e fatti e che in luogo di tali certificati occorre presentare dichiarazione sostitutiva di certificazione o dell’atto di notorietà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di aver preso piena conoscenza dei contenuti del bando;</w:t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right="3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 inoltre</w:t>
      </w:r>
    </w:p>
    <w:p>
      <w:pPr>
        <w:pStyle w:val="Normal"/>
        <w:suppressAutoHyphens w:val="false"/>
        <w:ind w:right="39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813" w:right="390" w:hanging="453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he quanto dichiarato nell’allegato curriculum formativo e professionale corrisponde a verità;</w:t>
      </w:r>
    </w:p>
    <w:p>
      <w:pPr>
        <w:pStyle w:val="Normal"/>
        <w:suppressAutoHyphens w:val="false"/>
        <w:ind w:left="360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ind w:left="813" w:right="390" w:hanging="45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he tutte le fotocopie allegate, come notate dettagliatamente nell’allegato elenco, sono conformi all’originale</w:t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rma</w:t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</w:t>
      </w:r>
    </w:p>
    <w:p>
      <w:pPr>
        <w:pStyle w:val="Normal"/>
        <w:suppressAutoHyphens w:val="false"/>
        <w:ind w:left="5653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leggibile e per esteso)</w:t>
      </w:r>
    </w:p>
    <w:p>
      <w:pPr>
        <w:pStyle w:val="Normal"/>
        <w:suppressAutoHyphens w:val="false"/>
        <w:ind w:left="5568" w:right="3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ta_________________ </w:t>
      </w:r>
    </w:p>
    <w:p>
      <w:pPr>
        <w:pStyle w:val="Normal"/>
        <w:suppressAutoHyphens w:val="false"/>
        <w:ind w:left="142"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i sensi dell’art. 38, D.P.R. 445 del 28/12/2000, la dichiarazione è sottoscritta dall’interessato in presenza del dipendente addetto ovvero sottoscritta e inviata all’ufficio competente insieme alla fotocopia non autenticata di un documento di identità del dichiarante sottoscrittore:</w:t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qualifica, cognome, nome del pubblico ufficiale che riceve la documentazione)</w:t>
      </w:r>
    </w:p>
    <w:p>
      <w:pPr>
        <w:pStyle w:val="Normal"/>
        <w:suppressAutoHyphens w:val="false"/>
        <w:ind w:left="142" w:right="3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left="142" w:right="39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Allegata copia fotostatica non autenticata di un documento di identità in corso di validità</w:t>
      </w:r>
    </w:p>
    <w:p>
      <w:pPr>
        <w:pStyle w:val="Normal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39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391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432" w:leader="none"/>
        </w:tabs>
        <w:ind w:left="567" w:right="3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</w:p>
    <w:p>
      <w:pPr>
        <w:pStyle w:val="Normal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432" w:leader="none"/>
        </w:tabs>
        <w:ind w:left="567" w:right="391" w:hanging="283"/>
        <w:jc w:val="both"/>
        <w:rPr/>
      </w:pPr>
      <w:r>
        <w:rPr>
          <w:rFonts w:cs="Arial" w:ascii="Arial" w:hAnsi="Arial"/>
        </w:rPr>
        <w:t xml:space="preserve">ovvero presentate </w:t>
      </w:r>
      <w:r>
        <w:rPr>
          <w:rFonts w:cs="Arial" w:ascii="Arial" w:hAnsi="Arial"/>
          <w:b/>
        </w:rPr>
        <w:t>all’UFFICIO PROTOCOLLO GENERALE - AZIENDA U.S.L. DI FERRARA - VIA A. CASSOLI N. 30 - 44121 FERRARA</w:t>
      </w:r>
      <w:r>
        <w:rPr>
          <w:rFonts w:cs="Arial" w:ascii="Arial" w:hAnsi="Arial"/>
        </w:rPr>
        <w:t xml:space="preserve"> - dalle ore 9,00 alle ore 13,00 di tutti i giorni feriali, Sabato escluso (martedì e giovedì dalle ore 14,30 alle ore 16,30)</w:t>
      </w:r>
    </w:p>
    <w:p>
      <w:pPr>
        <w:pStyle w:val="Normal"/>
        <w:ind w:left="142" w:right="3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111" w:leader="none"/>
          <w:tab w:val="left" w:pos="432" w:leader="none"/>
        </w:tabs>
        <w:ind w:left="567" w:right="39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vero utilizzando la casella di posta elettronica certificata: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left="851" w:righ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870"/>
        </w:tabs>
        <w:ind w:left="813" w:hanging="453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ind w:right="284" w:hanging="0"/>
      <w:jc w:val="both"/>
    </w:pPr>
    <w:rPr>
      <w:rFonts w:ascii="Arial" w:hAnsi="Arial" w:eastAsia="Arial Unicode MS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9:00Z</dcterms:created>
  <dc:creator>l.turolla</dc:creator>
  <dc:description/>
  <cp:keywords/>
  <dc:language>en-US</dc:language>
  <cp:lastModifiedBy>a.russo</cp:lastModifiedBy>
  <cp:lastPrinted>2017-01-05T11:13:00Z</cp:lastPrinted>
  <dcterms:modified xsi:type="dcterms:W3CDTF">2017-01-10T11:06:00Z</dcterms:modified>
  <cp:revision>75</cp:revision>
  <dc:subject/>
  <dc:title>SIGLA OPERATORE: TUROLLA</dc:title>
</cp:coreProperties>
</file>