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84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  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567" w:right="843" w:hanging="0"/>
        <w:rPr>
          <w:sz w:val="22"/>
        </w:rPr>
      </w:pPr>
      <w:r>
        <w:rPr>
          <w:sz w:val="22"/>
        </w:rPr>
        <w:t>COLLABORATORE PROFESSIONALE SANITARIO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8"/>
        </w:rPr>
        <w:t>AUDIOMETRISTA CAT. D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ELL’INTERESSE DELL’AZIENDA USL 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RR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 24 luglio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l seguente requisito specifico di ammis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conseguito il ________________ presso 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)   di essere in possesso della patente di cat. B 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</w:rPr>
        <w:t xml:space="preserve">   di  non essere in possesso  della patente di Cat. B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bCs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rare la casella d’interesse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ocumenti e titoli presentati sono indicati nell’allegato elenco redatto in triplice copia,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2:00Z</dcterms:created>
  <dc:creator>Mauro</dc:creator>
  <dc:description/>
  <dc:language>en-US</dc:language>
  <cp:lastModifiedBy>b.rizzo</cp:lastModifiedBy>
  <cp:lastPrinted>2015-12-16T11:51:00Z</cp:lastPrinted>
  <dcterms:modified xsi:type="dcterms:W3CDTF">2017-08-16T07:44:00Z</dcterms:modified>
  <cp:revision>81</cp:revision>
  <dc:subject/>
  <dc:title>SERVIZIO SANITARIO NAZIONALE - REGIONE EMILIA-ROMAGNA</dc:title>
</cp:coreProperties>
</file>