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FISIOTERAPIST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Fisioterapia, abilitante alla Professione Sanitaria di Fisioterapista (Classe di appartenenza L/SNT2 Classe delle lauree in Professioni Sanitarie della Riabilitazion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Fisioterapista  (D.M. n. 741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 D.M.</w:t>
        <w:tab/>
        <w:t>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Fisioterapisti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Fisioterapisti  (indicare motivo)___________________________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8"/>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2" name="Frame1"/>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5"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3:00Z</dcterms:created>
  <dc:creator>PiffanelliT</dc:creator>
  <dc:description/>
  <cp:keywords/>
  <dc:language>en-US</dc:language>
  <cp:lastModifiedBy>PiffanelliT</cp:lastModifiedBy>
  <dcterms:modified xsi:type="dcterms:W3CDTF">2021-03-22T11:33:00Z</dcterms:modified>
  <cp:revision>2</cp:revision>
  <dc:subject/>
  <dc:title>AL COMMISSARIO STRAORDINARIO </dc:title>
</cp:coreProperties>
</file>