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COMMISSARIO STRAORDINARIO</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TECNICO SAN ITARIO DI LABORATORIO BIOMEDICO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8"/>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8"/>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Tecniche di Laboratorio Biomedico, abilitante alla Professione Sanitaria di Tecnico di Laboratorio Biomedico (Classe di appartenenza L/SNT3 Classe delle Lauree in Professioni Sanitarie Tecnich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Tecnico Sanitario di Laboratorio Biomedico (D.M. n. 745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Tecnici Sanitari di Laboratorio Biomedico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Tecnici Sanitari di Laboratorio Biomedico  (indicare motivo)___________________________________________________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8"/>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2" name="Frame1"/>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5"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6:00Z</dcterms:created>
  <dc:creator>PiffanelliT</dc:creator>
  <dc:description/>
  <cp:keywords/>
  <dc:language>en-US</dc:language>
  <cp:lastModifiedBy>PiffanelliT</cp:lastModifiedBy>
  <dcterms:modified xsi:type="dcterms:W3CDTF">2021-03-22T11:26:00Z</dcterms:modified>
  <cp:revision>2</cp:revision>
  <dc:subject/>
  <dc:title>AL COMMISSARIO STRAORDINARIO </dc:title>
</cp:coreProperties>
</file>