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o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85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right="851" w:firstLine="708"/>
        <w:jc w:val="both"/>
        <w:rPr/>
      </w:pP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RETTO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NERAL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2832" w:right="851" w:firstLine="708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2832" w:right="851" w:firstLine="708"/>
        <w:jc w:val="both"/>
        <w:rPr/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2832" w:right="851" w:firstLine="708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keepNext w:val="true"/>
        <w:ind w:left="851" w:right="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851" w:right="851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IGENT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DIC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RADIODIAGNOSTICA</w:t>
      </w:r>
    </w:p>
    <w:p>
      <w:pPr>
        <w:pStyle w:val="Normal"/>
        <w:ind w:left="851" w:right="851" w:hanging="0"/>
        <w:jc w:val="center"/>
        <w:rPr/>
      </w:pPr>
      <w:r>
        <w:rPr>
          <w:rFonts w:cs="Arial" w:ascii="Arial" w:hAnsi="Arial"/>
          <w:b/>
          <w:bCs/>
        </w:rPr>
        <w:t>pres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_____________________</w:t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2" w:right="851" w:firstLine="709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:</w:t>
      </w:r>
    </w:p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);</w:t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284" w:right="758" w:hanging="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___)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righ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i condannati, anche con sentenza non passata in giudicato, per uno dei reati previsti dal capo I del titolo II del libro secondo il codice penale ai sensi del d.lgs 39/2013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right="851" w:hanging="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____________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d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7/91</w:t>
      </w:r>
      <w:r>
        <w:rPr>
          <w:rFonts w:eastAsia="Arial" w:cs="Arial" w:ascii="Arial" w:hAnsi="Arial"/>
        </w:rPr>
        <w:t>-ovvero n.368/99</w:t>
        <w:tab/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ab/>
        <w:t>NO</w:t>
      </w: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urriculu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tiv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fessiona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dat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plic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ta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ato</w:t>
      </w:r>
      <w:r>
        <w:rPr>
          <w:rFonts w:cs="Arial" w:ascii="Arial" w:hAnsi="Arial"/>
        </w:rPr>
        <w:t>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UFFIC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TOCOLL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rt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v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,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30)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80" w:right="680" w:gutter="0" w:header="0" w:top="680" w:footer="0" w:bottom="68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758"/>
        </w:tabs>
        <w:ind w:left="1758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basedOn w:val="Caratterepredefinitoparagrafo2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54:00Z</dcterms:created>
  <dc:creator>l.turolla</dc:creator>
  <dc:description/>
  <cp:keywords/>
  <dc:language>en-US</dc:language>
  <cp:lastModifiedBy>a.russo</cp:lastModifiedBy>
  <cp:lastPrinted>2013-03-20T09:53:00Z</cp:lastPrinted>
  <dcterms:modified xsi:type="dcterms:W3CDTF">2014-03-14T08:55:00Z</dcterms:modified>
  <cp:revision>26</cp:revision>
  <dc:subject/>
  <dc:title>SIGLA OPERATORE: TUROLLA</dc:title>
</cp:coreProperties>
</file>