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MEDICINA E CHIRURGIA D’ACCETTAZIONE E D’URGENZ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1/01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2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6-01-20T10:13:00Z</dcterms:modified>
  <cp:revision>4</cp:revision>
  <dc:subject/>
  <dc:title>SIGLA OPERATORE: TUROLLA</dc:title>
</cp:coreProperties>
</file>