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AVVISO INTERNO PER IL CONFERIMENTO DELL’INCARICO DI RESPONSABILE DELLA STRUTTURA SEMPLICE (M.O.) “CURE PALLIATIVE/HOSPICE” PRESSO IL DIPARTIMENTO CURE PRIMARIE AZIENDA USL DI FERRARA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623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623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___________, nato/a a _________________________ il _______________________ dipendente presso questa Azienda in posizione funzionale di ________________________________ presso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la presente, di partecipare all’avviso interno indetto con determina n. ______ del ________________ per il conferimento dell’incarico dirigenziale di ________________</w:t>
      </w:r>
      <w:r>
        <w:rPr>
          <w:rFonts w:cs="Arial" w:ascii="Arial" w:hAnsi="Arial"/>
          <w:i/>
          <w:sz w:val="22"/>
          <w:szCs w:val="22"/>
        </w:rPr>
        <w:t>(Titolo dell’Avviso)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comprovata e documentata esperienza nell’ambito delle Cure Palliative, oltre ad una specifica ed adeguata formazione professionale nello stesso amb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lineRule="auto" w:line="36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9:00Z</dcterms:created>
  <dc:creator>l.turolla</dc:creator>
  <dc:description/>
  <cp:keywords/>
  <dc:language>en-US</dc:language>
  <cp:lastModifiedBy>Angelo</cp:lastModifiedBy>
  <cp:lastPrinted>2017-12-22T09:39:00Z</cp:lastPrinted>
  <dcterms:modified xsi:type="dcterms:W3CDTF">2021-01-26T13:22:00Z</dcterms:modified>
  <cp:revision>8</cp:revision>
  <dc:subject/>
  <dc:title>SIGLA OPERATORE: TUROLLA</dc:title>
</cp:coreProperties>
</file>