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8150</wp:posOffset>
            </wp:positionH>
            <wp:positionV relativeFrom="paragraph">
              <wp:posOffset>56515</wp:posOffset>
            </wp:positionV>
            <wp:extent cx="2431415" cy="401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3175</wp:posOffset>
            </wp:positionV>
            <wp:extent cx="1917065" cy="509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2775</wp:posOffset>
            </wp:positionH>
            <wp:positionV relativeFrom="paragraph">
              <wp:posOffset>121920</wp:posOffset>
            </wp:positionV>
            <wp:extent cx="1981835" cy="397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OMANDA DI PARTECIPAZIONE ALL’AVVISO PER IL CONFERIMENT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ELL’INCARICO DI DIRETTORE DELLA STRUTTURA COMPLESS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“</w:t>
      </w:r>
      <w:r>
        <w:rPr>
          <w:rFonts w:cs="Arial" w:ascii="Arial" w:hAnsi="Arial"/>
          <w:lang w:eastAsia="it-IT"/>
        </w:rPr>
        <w:t>COORDINAMENTO PER L’INNOVAZIONE DIGITALE DEI PROCESSI AMMINISTRATIVI E SANITARI AZIENDALI E DEI SERVIZI DI STAFF” DELL’AZIENDA USL DI FERRARA NELL'AMBITO DEL DIPARTIMENTO CURE PRIMARIE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Il/La sottoscritto/a _____________________________________ nato/a a 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il ___________________, residente in _________________________ via 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______________________ cap.___________ città ______________________ telefono 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C H I E D 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partecipare all'avviso per il conferimento dell'incarico di Direttore della struttura complessa (U.O.) “COORDINAMENTO PER L’INNOVAZIONE DIGITALE DEI PROCESSI AMMINISTRATIVI E SANITARI AZIENDALI E DEI SERVIZI DI STAFF” dell’Azienda USL di Ferrara nell'ambito del Dipartimento Cure Primari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>A tal fine dichiara, sotto la propria responsabilità, consapevole delle sanzioni penali previste dall'art. 76 del D.P.R. 28/12/2000, n. 445, per le ipotesi di falsità in atti e dichiarazioni mendaci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it-IT"/>
        </w:rPr>
        <w:t>di essere in possesso di laurea magistrale o vecchio ordinament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prestare servizio presso l'Azienda Usl di Ferrara come Dirigente dell’Area contrattualeTecnica/Professionale/Amministrativa, ruolo Tecnico o Professionale: 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>3) di avere la seguente esperienza professionale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 xml:space="preserve">4) di aver </w:t>
      </w:r>
      <w:r>
        <w:rPr>
          <w:rFonts w:cs="Arial" w:ascii="Arial" w:hAnsi="Arial"/>
          <w:i/>
          <w:iCs/>
          <w:lang w:eastAsia="it-IT"/>
        </w:rPr>
        <w:t xml:space="preserve">ovvero </w:t>
      </w:r>
      <w:r>
        <w:rPr>
          <w:rFonts w:cs="Arial" w:ascii="Arial" w:hAnsi="Arial"/>
          <w:lang w:eastAsia="it-IT"/>
        </w:rPr>
        <w:t>non aver superato positivamente le verifiche previste dal CCNL relativamente allo svolgimento di incarichi dirigenziali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>5) di svolgere attività presso 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>6) che il recapito al quale deve essere fatta ogni necessaria comunicazione relativa alla presente procedura, è il seguent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>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>A tal fine allega il proprio curriculum formativo e professionale, datato, firmato e redatto ai sensi degli artt. 19, 46 e 47 del D.P.R. 445/2000, nonché fotocopia del documento di identità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ata</w:t>
        <w:tab/>
        <w:t>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>FIRMA</w:t>
        <w:tab/>
        <w:t>_______________________________</w:t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Gothic">
    <w:altName w:val="Calibri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Gothic;Calibri" w:hAnsi="CenturyGothic;Calibri" w:eastAsia="Times New Roman" w:cs="CenturyGothic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49:00Z</dcterms:created>
  <dc:creator>l.turolla</dc:creator>
  <dc:description/>
  <cp:keywords/>
  <dc:language>en-US</dc:language>
  <cp:lastModifiedBy>Angelo</cp:lastModifiedBy>
  <cp:lastPrinted>2022-06-24T11:02:00Z</cp:lastPrinted>
  <dcterms:modified xsi:type="dcterms:W3CDTF">2022-06-30T06:49:00Z</dcterms:modified>
  <cp:revision>5</cp:revision>
  <dc:subject/>
  <dc:title>SIGLA OPERATORE: TUROLLA</dc:title>
</cp:coreProperties>
</file>