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(TITOLO DELL’AVVI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di partecipare all’avviso interno indetto con delibera n. ______ del ____________ per il conferimento dell’incarico dirigenziale di ____________</w:t>
      </w: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2"/>
        </w:rPr>
        <w:t>(denominazione dell’incaric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, come indicati nel b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22"/>
        </w:rPr>
        <w:t>(barrare il/i requisito/i posseduto/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708" w:right="53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5875</wp:posOffset>
                </wp:positionV>
                <wp:extent cx="15748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.25pt;width:12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quisito minimo di partecipazione richiesto del superamento del periodo di prova, come dirigente neo-assunto;</w:t>
      </w:r>
    </w:p>
    <w:p>
      <w:pPr>
        <w:pStyle w:val="Normal"/>
        <w:tabs>
          <w:tab w:val="clear" w:pos="708"/>
          <w:tab w:val="left" w:pos="10206" w:leader="none"/>
        </w:tabs>
        <w:ind w:right="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lineRule="auto" w:line="240"/>
        <w:ind w:left="0" w:right="3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5715</wp:posOffset>
                </wp:positionV>
                <wp:extent cx="15748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0.45pt;width:12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alutazione positiva in relazione all’attività precedentemente prestata;</w:t>
      </w:r>
    </w:p>
    <w:p>
      <w:pPr>
        <w:pStyle w:val="TextBody"/>
        <w:suppressAutoHyphens w:val="false"/>
        <w:spacing w:lineRule="auto" w:line="240"/>
        <w:ind w:left="0" w:right="332" w:firstLine="708"/>
        <w:rPr>
          <w:sz w:val="16"/>
        </w:rPr>
      </w:pPr>
      <w:r>
        <w:rPr>
          <w:sz w:val="16"/>
        </w:rPr>
      </w:r>
    </w:p>
    <w:p>
      <w:pPr>
        <w:pStyle w:val="TextBody"/>
        <w:suppressAutoHyphens w:val="false"/>
        <w:spacing w:lineRule="auto" w:line="240"/>
        <w:ind w:left="708" w:right="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6515</wp:posOffset>
                </wp:positionV>
                <wp:extent cx="157480" cy="147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45pt;width:12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una appropriata esperienza professionale nel ruolo di Dirigente Amministrativo, in particolare nelle aree di responsabilità e nelle attività assegnate alla struttura semplice;</w:t>
      </w:r>
    </w:p>
    <w:p>
      <w:pPr>
        <w:pStyle w:val="TextBody"/>
        <w:suppressAutoHyphens w:val="false"/>
        <w:spacing w:lineRule="auto" w:line="240"/>
        <w:ind w:left="708" w:right="332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93345</wp:posOffset>
                </wp:positionV>
                <wp:extent cx="15748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7.35pt;width:12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240"/>
        <w:ind w:left="360" w:right="332" w:firstLine="348"/>
        <w:rPr/>
      </w:pPr>
      <w:r>
        <w:rPr>
          <w:sz w:val="20"/>
        </w:rPr>
        <w:t>comprovate conoscenze e competenze come indicato ne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 datato e firmato in forma di dichiarazione sostitutiva (art. 46 e 47 del DPR 445/2000)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7:00Z</dcterms:created>
  <dc:creator>l.turolla</dc:creator>
  <dc:description/>
  <cp:keywords/>
  <dc:language>en-US</dc:language>
  <cp:lastModifiedBy>Angelo</cp:lastModifiedBy>
  <cp:lastPrinted>2022-03-21T08:28:00Z</cp:lastPrinted>
  <dcterms:modified xsi:type="dcterms:W3CDTF">2022-06-30T06:37:00Z</dcterms:modified>
  <cp:revision>3</cp:revision>
  <dc:subject/>
  <dc:title>SIGLA OPERATORE: TUROLLA</dc:title>
</cp:coreProperties>
</file>