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</w:tabs>
        <w:ind w:right="758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851" w:leader="none"/>
        </w:tabs>
        <w:ind w:right="7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RESPONSABILE INFERMIERISTICO ANESTESIA E RIANIMAZIONE AZIENDALE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-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Nato/a a __________________________________________________ ______ il 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n Via _______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capito telefonico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Dipendente a tempo indeterminato con qualifica: 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presso _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1:00Z</dcterms:created>
  <dc:creator>l.turolla</dc:creator>
  <dc:description/>
  <cp:keywords/>
  <dc:language>en-US</dc:language>
  <cp:lastModifiedBy>a.russo</cp:lastModifiedBy>
  <cp:lastPrinted>2015-08-07T10:09:00Z</cp:lastPrinted>
  <dcterms:modified xsi:type="dcterms:W3CDTF">2015-08-07T08:11:00Z</dcterms:modified>
  <cp:revision>3</cp:revision>
  <dc:subject/>
  <dc:title> </dc:title>
</cp:coreProperties>
</file>