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56515</wp:posOffset>
            </wp:positionV>
            <wp:extent cx="2431415" cy="40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1917065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121920</wp:posOffset>
            </wp:positionV>
            <wp:extent cx="1981835" cy="39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OMANDA DI PARTECIPAZIONE ALL’AVVISO PER IL CONFERIMENT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it-IT"/>
        </w:rPr>
        <w:t>DELL’INCARICO DI DIRETTORE DELLA STRUTTURA COMPLESSA</w:t>
      </w:r>
    </w:p>
    <w:p>
      <w:pPr>
        <w:pStyle w:val="Normal"/>
        <w:ind w:left="284" w:right="332" w:hanging="0"/>
        <w:jc w:val="center"/>
        <w:rPr/>
      </w:pPr>
      <w:r>
        <w:rPr>
          <w:rFonts w:cs="Arial" w:ascii="Arial" w:hAnsi="Arial"/>
          <w:b/>
          <w:lang w:eastAsia="it-IT"/>
        </w:rPr>
        <w:t>“</w:t>
      </w:r>
      <w:r>
        <w:rPr>
          <w:rFonts w:cs="Arial" w:ascii="Arial" w:hAnsi="Arial"/>
          <w:b/>
          <w:lang w:eastAsia="it-IT"/>
        </w:rPr>
        <w:t xml:space="preserve">FUNZIONI AMMINISTRATIVE” </w:t>
      </w:r>
      <w:r>
        <w:rPr>
          <w:rFonts w:cs="Arial" w:ascii="Arial" w:hAnsi="Arial"/>
          <w:b/>
          <w:bCs/>
          <w:lang w:eastAsia="it-IT"/>
        </w:rPr>
        <w:t>ALL’INTERNO DEL DIPARTIMENTO SANITA’ PUBBLIC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/La sottoscritto/a _____________________________________ nato/a 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 ___________________, residente in _________________________ vi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 cap.___________ città ______________________ telefono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i partecipare all'avviso per il conferimento dell'incarico di Direttore della struttura complessa (U.O.) </w:t>
      </w:r>
      <w:r>
        <w:rPr>
          <w:rFonts w:cs="Arial" w:ascii="Arial" w:hAnsi="Arial"/>
          <w:b/>
          <w:lang w:eastAsia="it-IT"/>
        </w:rPr>
        <w:t xml:space="preserve">“FUNZIONI AMMINISTRATIVE” </w:t>
      </w:r>
      <w:r>
        <w:rPr>
          <w:rFonts w:cs="Arial" w:ascii="Arial" w:hAnsi="Arial"/>
          <w:lang w:eastAsia="it-IT"/>
        </w:rPr>
        <w:t xml:space="preserve">del Dipartimento Sanità Pubbl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1) di prestare servizio presso l'Azienda Usl di Ferrara nel profilo Tecnico/Professionale/Amministrativo: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 di avere la seguente esperienza professional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3) di aver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non aver superato positivamente le verifiche previste dal CCNL relativamente allo svolgimento di incarichi dirigenzia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4) di svolgere attività presso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5) che il recapito al quale deve essere fatta ogni necessaria comunicazione relativa alla presente procedura, è il segu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allega il proprio curriculum formativo e professionale, datato, firmato e redatto ai sensi degli artt. 19, 46 e 47 del D.P.R. 445/2000, nonché fotocopia del documento di ident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Data</w:t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FIRMA</w:t>
        <w:tab/>
        <w:t>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3:00Z</dcterms:created>
  <dc:creator>l.turolla</dc:creator>
  <dc:description/>
  <cp:keywords/>
  <dc:language>en-US</dc:language>
  <cp:lastModifiedBy>Angelo</cp:lastModifiedBy>
  <cp:lastPrinted>2021-06-17T16:52:00Z</cp:lastPrinted>
  <dcterms:modified xsi:type="dcterms:W3CDTF">2021-07-05T07:33:00Z</dcterms:modified>
  <cp:revision>3</cp:revision>
  <dc:subject/>
  <dc:title>SIGLA OPERATORE: TUROLLA</dc:title>
</cp:coreProperties>
</file>