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AVVISO INTERNO PER IL CONFERIMENTO DI INCARICO DI STRUTTURA SEMPLICE (M.O.) “IGIENE DELLE PRODUZIONI ANIMALI” DEL DIPARTIMENTO DI SANITA’ PUBBLICA – AZIENDA USL DI FERR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di partecipare all’avviso interno indetto con delibera n. 1430 del 06/09/2021 per il conferimento dell’incarico dirigenziale di Struttura Semplice (M.O.) “Igiene delle Produzioni Animali” del Dipartimento di Sanità Pubblica – Azienda USL di Ferra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53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6:00Z</dcterms:created>
  <dc:creator>l.turolla</dc:creator>
  <dc:description/>
  <cp:keywords/>
  <dc:language>en-US</dc:language>
  <cp:lastModifiedBy>Ettore</cp:lastModifiedBy>
  <cp:lastPrinted>2021-09-06T11:34:00Z</cp:lastPrinted>
  <dcterms:modified xsi:type="dcterms:W3CDTF">2021-09-06T09:36:00Z</dcterms:modified>
  <cp:revision>2</cp:revision>
  <dc:subject/>
  <dc:title>SIGLA OPERATORE: TUROLLA</dc:title>
</cp:coreProperties>
</file>