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56515</wp:posOffset>
            </wp:positionV>
            <wp:extent cx="2431415" cy="40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1917065" cy="509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121920</wp:posOffset>
            </wp:positionV>
            <wp:extent cx="1981835" cy="397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ANDA DI PARTECIPAZIONE ALL’AVVISO PER IL CONFERIMENT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LL’INCARICO DI DIRETTORE DELLA STRUTTURA COMPLESS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it-IT"/>
        </w:rPr>
        <w:t>(U.O.) “APPALTI, PATRIMONIO, LOGISTICA, MOBILITÀ SOSTENIBILE” DELL’AZIENDA USL DI FERRARA ALL’INTERNO DEL SERVIZIO COMUNE TECNICO E PATRIMONI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/La sottoscritto/a _____________________________________ nato/a 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il ___________________, residente in _________________________ via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 cap.___________ città ______________________ telefono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 H I E D 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partecipare all'avviso per il conferimento dell'incarico di Direttore della struttura complessa (U.O.) “Appalti, Patrimonio, Logistica, Mobilità Sostenibile” dell’Azienda Usl di Ferrara all’interno del Servizio Comune Tecnico e Patrimon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it-IT"/>
        </w:rPr>
        <w:t>di essere in possesso di laurea magistrale o vecchio ordinamento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2) di prestare servizio presso l'Azienda Usl di Ferrara o presso l’Azienda Ospedaliero Universitaria di Ferrara come Dirigente dell’Area contrattuale Tecnica/Professionale/Amministrativa: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3) di avere la seguente esperienza professionale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 xml:space="preserve">4) di aver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non aver superato positivamente le verifiche previste dal CCNL relativamente allo svolgimento di incarichi dirigenzial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5) di svolgere attività presso 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6) che il recapito al quale deve essere fatta ogni necessaria comunicazione relativa alla presente procedura, è il seguent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A tal fine allega il proprio curriculum formativo e professionale, datato, firmato e redatto ai sensi degli artt. 19, 46 e 47 del D.P.R. 445/2000, nonché fotocopia del documento di identi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</w:t>
        <w:tab/>
        <w:t>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it-IT"/>
        </w:rPr>
        <w:t>FIRMA</w:t>
        <w:tab/>
        <w:t>_______________________________</w:t>
      </w:r>
    </w:p>
    <w:sectPr>
      <w:headerReference w:type="default" r:id="rId5"/>
      <w:footerReference w:type="default" r:id="rId6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altName w:val="Calibri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Gothic;Calibri" w:hAnsi="CenturyGothic;Calibri" w:eastAsia="Times New Roman" w:cs="CenturyGothic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6:00Z</dcterms:created>
  <dc:creator>l.turolla</dc:creator>
  <dc:description/>
  <cp:keywords/>
  <dc:language>en-US</dc:language>
  <cp:lastModifiedBy>Angelo</cp:lastModifiedBy>
  <cp:lastPrinted>2022-06-28T16:19:00Z</cp:lastPrinted>
  <dcterms:modified xsi:type="dcterms:W3CDTF">2022-06-30T06:56:00Z</dcterms:modified>
  <cp:revision>3</cp:revision>
  <dc:subject/>
  <dc:title>SIGLA OPERATORE: TUROLLA</dc:title>
</cp:coreProperties>
</file>