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6600"/>
          <w:sz w:val="16"/>
          <w:szCs w:val="16"/>
        </w:rPr>
      </w:pPr>
      <w:r>
        <w:rPr/>
        <w:drawing>
          <wp:inline distT="0" distB="0" distL="0" distR="0">
            <wp:extent cx="612203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4" r="-3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600"/>
          <w:sz w:val="16"/>
          <w:szCs w:val="16"/>
        </w:rPr>
      </w:pPr>
      <w:r>
        <w:rPr>
          <w:color w:val="006600"/>
          <w:sz w:val="16"/>
          <w:szCs w:val="16"/>
        </w:rPr>
        <w:t>Servizio Comune Gestione del Personale</w:t>
      </w:r>
    </w:p>
    <w:p>
      <w:pPr>
        <w:pStyle w:val="Normal"/>
        <w:rPr>
          <w:color w:val="006600"/>
          <w:sz w:val="16"/>
          <w:szCs w:val="16"/>
        </w:rPr>
      </w:pPr>
      <w:r>
        <w:rPr>
          <w:color w:val="006600"/>
          <w:sz w:val="16"/>
          <w:szCs w:val="16"/>
        </w:rPr>
        <w:t>Direttore: Dr. Luigi Martelli</w:t>
      </w:r>
    </w:p>
    <w:p>
      <w:pPr>
        <w:pStyle w:val="Normal"/>
        <w:rPr>
          <w:color w:val="006600"/>
          <w:sz w:val="16"/>
          <w:szCs w:val="16"/>
        </w:rPr>
      </w:pPr>
      <w:r>
        <w:rPr>
          <w:color w:val="006600"/>
          <w:sz w:val="16"/>
          <w:szCs w:val="16"/>
        </w:rPr>
      </w:r>
    </w:p>
    <w:p>
      <w:pPr>
        <w:pStyle w:val="Normal"/>
        <w:rPr>
          <w:color w:val="006600"/>
          <w:sz w:val="16"/>
          <w:szCs w:val="16"/>
        </w:rPr>
      </w:pPr>
      <w:r>
        <w:rPr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DOMANDA DI PARTECIPAZIONE ALL’AVVISO PER IL CONFERIMENT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LL’INARICO DI RESPONSABILE DEL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O COMUNE INFORMATION E COMUNICATION TECHNOLOGY (I.C.T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 nato/a a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_______________, residente in __________________________ via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.___________ città ________________________________ telefono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partecipare all'avviso per il conferimento dell'incarico di Responsabile del Servizio Comu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INFORMATION E COMUNICATION TECHNOLOGY (I.C.T.)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dichiara, sotto la propria responsabilità, consapevole delle sanzioni penali previste dall'art. 76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P.R. 28/12/2000, n. 445, per le ipotesi di falsità in atti e dichiarazioni mendac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di prestare servizio presso l'Azienda _______________________________________________nel profilo Tecnico/Professionale: 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i avere la seguente esperienza professional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di ave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vero </w:t>
      </w:r>
      <w:r>
        <w:rPr>
          <w:rFonts w:cs="Arial" w:ascii="Arial" w:hAnsi="Arial"/>
          <w:color w:val="000000"/>
          <w:sz w:val="20"/>
          <w:szCs w:val="20"/>
        </w:rPr>
        <w:t>non aver superato positivamente le verifiche previste dal CCNL relativamente a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olgimento di incarichi dirigenzial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i svolgere attività presso .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che il recapito al quale deve essere fatta ogni necessaria comunicazione relativa alla presente procedu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il seguen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allega il proprio curriculum formativo e professionale, datato, firmato e redatto ai sensi degli art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, 46 e 47 del D.P.R. 445/2000, nonchè fotocopia del documento di ident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7:00Z</dcterms:created>
  <dc:creator>r.tagliati</dc:creator>
  <dc:description/>
  <cp:keywords/>
  <dc:language>en-US</dc:language>
  <cp:lastModifiedBy>Angelo</cp:lastModifiedBy>
  <cp:lastPrinted>2020-01-23T09:01:00Z</cp:lastPrinted>
  <dcterms:modified xsi:type="dcterms:W3CDTF">2020-02-05T07:37:00Z</dcterms:modified>
  <cp:revision>2</cp:revision>
  <dc:subject/>
  <dc:title> </dc:title>
</cp:coreProperties>
</file>