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-SIMILE DOMANDA</w:t>
      </w:r>
    </w:p>
    <w:p>
      <w:pPr>
        <w:pStyle w:val="Normal"/>
        <w:spacing w:lineRule="atLeast" w:line="240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rrara, 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(TITOLO DELL’AVVIS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USL di Ferrara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 30 - Ferr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r./Dr.ssa___________________, nato/a a ________________ il ___________ dipendente presso questa Azienda in posizione funzionale di _____________________________ presso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 di partecipare all’avviso interno indetto con delibera n. ______ del ____________ per il conferimento dell’incarico dirigenziale di ____________</w:t>
      </w: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22"/>
        </w:rPr>
        <w:t>(denominazione dell’incaric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 di essere in possesso dei seguenti requisiti, come indicati nel b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22"/>
        </w:rPr>
        <w:t>(barrare il/i requisito/i posseduto/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08" w:right="532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5875</wp:posOffset>
                </wp:positionV>
                <wp:extent cx="103505" cy="97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1.25pt;width:8.1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equisito minimo di partecipazione richiesto del superamento del periodo di prova, come dirigente neo-assunto;</w:t>
      </w:r>
    </w:p>
    <w:p>
      <w:pPr>
        <w:pStyle w:val="Normal"/>
        <w:tabs>
          <w:tab w:val="clear" w:pos="708"/>
          <w:tab w:val="left" w:pos="10206" w:leader="none"/>
        </w:tabs>
        <w:ind w:right="5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lineRule="auto" w:line="240"/>
        <w:ind w:left="0" w:right="332"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5715</wp:posOffset>
                </wp:positionV>
                <wp:extent cx="103505" cy="97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0.45pt;width:8.1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valutazione positiva in relazione all’attività precedentemente prestata;</w:t>
      </w:r>
    </w:p>
    <w:p>
      <w:pPr>
        <w:pStyle w:val="TextBody"/>
        <w:suppressAutoHyphens w:val="false"/>
        <w:spacing w:lineRule="auto" w:line="240"/>
        <w:ind w:left="0" w:right="332" w:firstLine="708"/>
        <w:rPr>
          <w:sz w:val="16"/>
        </w:rPr>
      </w:pPr>
      <w:r>
        <w:rPr>
          <w:sz w:val="16"/>
        </w:rPr>
      </w:r>
    </w:p>
    <w:p>
      <w:pPr>
        <w:pStyle w:val="TextBody"/>
        <w:suppressAutoHyphens w:val="false"/>
        <w:spacing w:lineRule="auto" w:line="240"/>
        <w:ind w:left="708" w:right="3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6515</wp:posOffset>
                </wp:positionV>
                <wp:extent cx="103505" cy="97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45pt;width:8.1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una appropriata esperienza professionale nel ruolo di Dirigente Analista, in particolare nelle aree di responsabilità e competenze tecnico professionali e gestionali;</w:t>
      </w:r>
    </w:p>
    <w:p>
      <w:pPr>
        <w:pStyle w:val="TextBody"/>
        <w:suppressAutoHyphens w:val="false"/>
        <w:spacing w:lineRule="auto" w:line="240"/>
        <w:ind w:left="708" w:right="332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93345</wp:posOffset>
                </wp:positionV>
                <wp:extent cx="103505" cy="97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7.35pt;width:8.1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uppressAutoHyphens w:val="false"/>
        <w:spacing w:lineRule="auto" w:line="240"/>
        <w:ind w:left="360" w:right="332" w:firstLine="348"/>
        <w:rPr/>
      </w:pPr>
      <w:r>
        <w:rPr>
          <w:sz w:val="20"/>
        </w:rPr>
        <w:t>comprovate conoscenze e competenze come indicato ne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alla presente il curriculum vitae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Corpodeltesto2"/>
        <w:spacing w:lineRule="auto" w:line="360"/>
        <w:ind w:left="4253"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/Dr.ssa ___________________________</w:t>
      </w:r>
    </w:p>
    <w:p>
      <w:pPr>
        <w:pStyle w:val="Corpodeltesto2"/>
        <w:spacing w:lineRule="auto" w:line="360" w:before="0" w:after="120"/>
        <w:ind w:left="4253"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Palatino Linotype" w:hAnsi="Palatino Linotyp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0:00Z</dcterms:created>
  <dc:creator>l.turolla</dc:creator>
  <dc:description/>
  <cp:keywords/>
  <dc:language>en-US</dc:language>
  <cp:lastModifiedBy>Ettore</cp:lastModifiedBy>
  <cp:lastPrinted>2021-12-30T08:09:00Z</cp:lastPrinted>
  <dcterms:modified xsi:type="dcterms:W3CDTF">2021-12-30T07:10:00Z</dcterms:modified>
  <cp:revision>2</cp:revision>
  <dc:subject/>
  <dc:title>SIGLA OPERATORE: TUROLLA</dc:title>
</cp:coreProperties>
</file>