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SELEZIONE INTERNA PER TITOLI E COLLOQUIO PER IL CONFERIMENTO DELLA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: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ESPONSABILE STABILIMENTO OSPEDALIERO DI ARGENTA ”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EA COMPARTO -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 ______ il 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_______________________________________________________________________________ 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con qualifica: 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 in oggetto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’Amministrazione si riserva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1" w:leader="none"/>
      </w:tabs>
      <w:ind w:right="758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51" w:leader="none"/>
      </w:tabs>
      <w:ind w:left="540" w:right="758" w:firstLine="567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7:00Z</dcterms:created>
  <dc:creator>l.turolla</dc:creator>
  <dc:description/>
  <cp:keywords/>
  <dc:language>en-US</dc:language>
  <cp:lastModifiedBy>a.russo</cp:lastModifiedBy>
  <cp:lastPrinted>2017-03-14T09:25:00Z</cp:lastPrinted>
  <dcterms:modified xsi:type="dcterms:W3CDTF">2017-03-17T07:58:00Z</dcterms:modified>
  <cp:revision>3</cp:revision>
  <dc:subject/>
  <dc:title> </dc:title>
</cp:coreProperties>
</file>