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>AVVISO INTERNO PER IL CONFERIMENTO DI N. 1 INCARICO DIRIGENZIALE DI ALTA SPECIALIZZAZIONE AD ALTA COMPLESSITA’ (LIVELLO B) NELL’AMBITO DELLA STRUTTURA SEMPLICE DIPARTIMENTALE (M.O.D.) “MEDICINA SPORTIVA TERRITORIALE” DEL DIPARTIMENTO DI SANITA’ PUBBLICA DELL’AZIENDA USL DI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199 del 14/07/2022 per il conferimento dell’incarico dirigenziale di Alta Specializzazione ad Alta Complessità (Livello B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 della struttura semplice dipartimentale (M.O.D.) “Medicina Sportiva Territoriale” del Dipartimento di Sanità Pubblica dell’Azienda Usl di Ferrara, denominato “</w:t>
      </w:r>
      <w:r>
        <w:rPr>
          <w:rFonts w:cs="ArialMT;Arial" w:ascii="ArialMT;Arial" w:hAnsi="ArialMT;Arial"/>
          <w:b/>
          <w:bCs/>
          <w:sz w:val="22"/>
        </w:rPr>
        <w:t>Cardiodiagnostica di II livello per soggetti praticanti l'attività sportiva a livello agonistico e non agonistico</w:t>
      </w:r>
      <w:r>
        <w:rPr>
          <w:rFonts w:cs="Arial" w:ascii="Arial" w:hAnsi="Arial"/>
          <w:sz w:val="24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/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48" w:hanging="360"/>
        <w:rPr>
          <w:szCs w:val="22"/>
        </w:rPr>
      </w:pPr>
      <w:r>
        <w:rPr>
          <w:szCs w:val="22"/>
        </w:rPr>
        <w:t>comprovate conoscenze e competenze cliniche, tecnico-professionali ed organizzative come descritto n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3:00Z</dcterms:created>
  <dc:creator>l.turolla</dc:creator>
  <dc:description/>
  <cp:keywords/>
  <dc:language>en-US</dc:language>
  <cp:lastModifiedBy>Ettore</cp:lastModifiedBy>
  <cp:lastPrinted>2022-07-14T13:42:00Z</cp:lastPrinted>
  <dcterms:modified xsi:type="dcterms:W3CDTF">2022-07-14T11:43:00Z</dcterms:modified>
  <cp:revision>2</cp:revision>
  <dc:subject/>
  <dc:title>SIGLA OPERATORE: TUROLLA</dc:title>
</cp:coreProperties>
</file>