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>: GINECOLOGIA E OSTETRICIA</w:t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’AZIENDA USL DI FERRARA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1/03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  so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/12/20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ot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dac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b/>
          <w:i/>
          <w:iCs/>
          <w:sz w:val="16"/>
          <w:u w:val="single"/>
        </w:rPr>
        <w:t>(contrassegnare con un  (</w:t>
      </w:r>
      <w:r>
        <w:rPr>
          <w:rFonts w:cs="Arial" w:ascii="Arial" w:hAnsi="Arial"/>
          <w:b/>
          <w:i/>
          <w:iCs/>
          <w:u w:val="single"/>
        </w:rPr>
        <w:t>X)</w:t>
      </w:r>
      <w:r>
        <w:rPr>
          <w:rFonts w:cs="Arial" w:ascii="Arial" w:hAnsi="Arial"/>
          <w:b/>
          <w:i/>
          <w:iCs/>
          <w:sz w:val="16"/>
          <w:u w:val="single"/>
        </w:rPr>
        <w:t xml:space="preserve">  la voce che interess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essere in possesso della cittadinanza italian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n possesso della cittadinanza italiana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requisito sostitutivo della cittadinanza italian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essere iscritto/a nelle liste elettorali del Comune di 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scritto nelle liste elettorali per il seguente motivo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mai riportato condanne penali</w:t>
      </w:r>
    </w:p>
    <w:p>
      <w:pPr>
        <w:pStyle w:val="Normal"/>
        <w:ind w:left="993" w:right="851" w:hanging="281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riportato le seguenti condanne penali da indicarsi anche se sia stata concessa amnistia, indulto o perdono giudiziale: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86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Laurea in ____________________________________________________</w:t>
      </w:r>
    </w:p>
    <w:p>
      <w:pPr>
        <w:pStyle w:val="Paragrafoelenco"/>
        <w:ind w:left="86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86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i 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86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bo dell’Ordine dei Medici della provincia di 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86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Specializzazione ________________________________________________ conseguito il ________________ presso ______________________________________ durata legale del corso (espressa in anni) __________________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La Specializzazione è conseguita ai sensi del D.Lgs n. 257/91 ovvero n. 368/99 – SI □ NO □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vver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_______ anno della Scuola di Specializzazione 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Università degli Studi di 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prevedere il conseguimento del relativo diploma il 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possedere la patente di Cat. “B”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possedere la patente di Cat. “B”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i essere, nei confronti degli obblighi militari, nella seguente posizione: 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avere prestato o di prestare servizio con rapporto d’impiego presso le seguenti amministrazioni: ____________________________________________________________ 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dal _________________al 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e cause di risoluzione dei rapporti di impiego);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avere diritto alla riserva di posti, ovvero di avere diritto alla precedenza o a preferenza (in caso di parità di punteggio) per il seguente motivo: ______________________________________________ (allegare documentazione probatoria)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e diritto alla riserva di posti;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 superato il limite massimo di età per il collocamento a riposo d’ufficio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riculu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s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d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mpl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rm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lice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>inolt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7:00Z</dcterms:created>
  <dc:creator>a.russo</dc:creator>
  <dc:description/>
  <cp:keywords/>
  <dc:language>en-US</dc:language>
  <cp:lastModifiedBy>Angelo</cp:lastModifiedBy>
  <cp:lastPrinted>2021-03-05T11:27:00Z</cp:lastPrinted>
  <dcterms:modified xsi:type="dcterms:W3CDTF">2021-04-19T06:27:00Z</dcterms:modified>
  <cp:revision>3</cp:revision>
  <dc:subject/>
  <dc:title/>
</cp:coreProperties>
</file>