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59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chem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i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omand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i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artecipazione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l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oncorso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in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art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emplic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A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MORO 8 - 44124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 Prov. 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dirizzo di posta elettronic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1 </w:t>
      </w:r>
      <w:r>
        <w:rPr>
          <w:rFonts w:cs="Arial" w:ascii="Arial" w:hAnsi="Arial"/>
          <w:sz w:val="20"/>
        </w:rPr>
        <w:t>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INGEGNERE ELETTRICO PER ESIGENZE DEL SERVIZIO COMUNE TECNICO E PATRIMONIO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>DELLE AZIENDE SANITARIE PROVINCIALI FERRARES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Ingegne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eastAsia="Arial" w:cs="Arial" w:ascii="Arial" w:hAnsi="Arial"/>
          <w:sz w:val="20"/>
        </w:rPr>
        <w:t xml:space="preserve"> (Vecchio ordinamento) ovvero Laurea Specialistica (nuovo ordinamento) ____________________________________classe_____________ ovvero Laurea Magistrale _________________________________________ classe ____________ </w:t>
      </w:r>
      <w:r>
        <w:rPr>
          <w:rFonts w:cs="Arial" w:ascii="Arial" w:hAnsi="Arial"/>
          <w:sz w:val="20"/>
        </w:rPr>
        <w:t>consegu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’esercizio professionale in data 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eguente esperienza professionale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scri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ord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 Ingegneri 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blig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zion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ndic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9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t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2743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879090" cy="6070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909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879090" cy="6070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909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1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eastAsia="Lucida Sans Unicode" w:cs="Times New Roman"/>
      <w:b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Testodelblocco">
    <w:name w:val="Testo del blocco"/>
    <w:basedOn w:val="Normal"/>
    <w:qFormat/>
    <w:pPr>
      <w:ind w:left="709" w:right="849" w:hanging="142"/>
      <w:jc w:val="both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6:00Z</dcterms:created>
  <dc:creator>Nome Cognome</dc:creator>
  <dc:description/>
  <cp:keywords/>
  <dc:language>en-US</dc:language>
  <cp:lastModifiedBy>Angelo</cp:lastModifiedBy>
  <cp:lastPrinted>2021-04-13T09:02:00Z</cp:lastPrinted>
  <dcterms:modified xsi:type="dcterms:W3CDTF">2021-04-13T07:05:00Z</dcterms:modified>
  <cp:revision>5</cp:revision>
  <dc:subject/>
  <dc:title>Arcispedale S</dc:title>
</cp:coreProperties>
</file>