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Chimico – Disciplina Chimica Analitica presso l’U.O. presso l’U.O. Prevenzione e Sicurezza negli Ambienti di Lavoro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Psicologo di Psicologia /Psicoterapia  (cancellare la voce che non interessa) presso l’Azienda___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2:00Z</dcterms:created>
  <dc:creator>l.turolla</dc:creator>
  <dc:description/>
  <cp:keywords/>
  <dc:language>en-US</dc:language>
  <cp:lastModifiedBy>a.russo</cp:lastModifiedBy>
  <cp:lastPrinted>2018-05-11T10:26:00Z</cp:lastPrinted>
  <dcterms:modified xsi:type="dcterms:W3CDTF">2019-02-06T10:43:00Z</dcterms:modified>
  <cp:revision>3</cp:revision>
  <dc:subject/>
  <dc:title> </dc:title>
</cp:coreProperties>
</file>